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6355" distR="514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771265" cy="3085465"/>
                <wp:effectExtent l="0" t="62230" r="0" b="297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085560"/>
                          <a:chOff x="0" y="0"/>
                          <a:chExt cx="3771360" cy="308556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3771360" cy="257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Счастливы вместе несколько д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 xml:space="preserve"> 98 family 8б класс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560" y="0"/>
                            <a:ext cx="2388240" cy="264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92840" cy="1725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"Счастливы вместе"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5920"/>
                              <a:ext cx="2388240" cy="2364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66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520" y="850320"/>
                              <a:ext cx="1812960" cy="1794600"/>
                            </a:xfrm>
                          </wpg:grpSpPr>
                          <wps:wsp>
                            <wps:cNvSpPr/>
                            <wps:spPr>
                              <a:xfrm rot="2268000">
                                <a:off x="237240" y="280440"/>
                                <a:ext cx="1338120" cy="123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0" h="1680">
                                    <a:moveTo>
                                      <a:pt x="0" y="1440"/>
                                    </a:moveTo>
                                    <a:cubicBezTo>
                                      <a:pt x="975" y="1560"/>
                                      <a:pt x="1950" y="1680"/>
                                      <a:pt x="2340" y="1440"/>
                                    </a:cubicBezTo>
                                    <a:cubicBezTo>
                                      <a:pt x="2730" y="1200"/>
                                      <a:pt x="2535" y="600"/>
                                      <a:pt x="234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787320"/>
                                <a:ext cx="15285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50">
                                    <a:moveTo>
                                      <a:pt x="0" y="180"/>
                                    </a:moveTo>
                                    <a:cubicBezTo>
                                      <a:pt x="570" y="465"/>
                                      <a:pt x="1140" y="750"/>
                                      <a:pt x="1620" y="720"/>
                                    </a:cubicBezTo>
                                    <a:cubicBezTo>
                                      <a:pt x="2100" y="690"/>
                                      <a:pt x="2670" y="120"/>
                                      <a:pt x="288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7400" y="1130760"/>
                              <a:ext cx="287640" cy="30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233000"/>
                              <a:ext cx="286560" cy="307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99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924480"/>
                              <a:ext cx="382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00">
                                  <a:moveTo>
                                    <a:pt x="0" y="600"/>
                                  </a:moveTo>
                                  <a:cubicBezTo>
                                    <a:pt x="120" y="360"/>
                                    <a:pt x="240" y="120"/>
                                    <a:pt x="360" y="60"/>
                                  </a:cubicBezTo>
                                  <a:cubicBezTo>
                                    <a:pt x="480" y="0"/>
                                    <a:pt x="660" y="210"/>
                                    <a:pt x="720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295000">
                              <a:off x="1336320" y="822240"/>
                              <a:ext cx="382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600">
                                  <a:moveTo>
                                    <a:pt x="0" y="600"/>
                                  </a:moveTo>
                                  <a:cubicBezTo>
                                    <a:pt x="120" y="360"/>
                                    <a:pt x="240" y="120"/>
                                    <a:pt x="360" y="60"/>
                                  </a:cubicBezTo>
                                  <a:cubicBezTo>
                                    <a:pt x="480" y="0"/>
                                    <a:pt x="660" y="210"/>
                                    <a:pt x="720" y="24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9pt;width:296.95pt;height:242.95pt" coordorigin="1260,-180" coordsize="5939,4859">
                <v:rect id="shape_0" fillcolor="#993300" stroked="t" o:allowincell="f" style="position:absolute;left:1260;top:630;width:5938;height:40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>Счастливы вместе несколько д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 xml:space="preserve"> 98 family 8б класс</w:t>
                        </w:r>
                      </w:p>
                    </w:txbxContent>
                  </v:textbox>
                  <v:path textpathok="t"/>
                  <v:textpath on="t" fitshape="t" string="Счастливы вместе несколько дней&#10; 98 family 8б класс" style="font-family:&quot;Book Antiqua&quot;;font-size:28pt"/>
                  <v:fill o:detectmouseclick="t" type="solid" color2="#66ccff"/>
                  <v:stroke color="#eaeaea" weight="12600" joinstyle="miter" endcap="flat"/>
                  <w10:wrap type="none"/>
                </v:rect>
                <v:group id="shape_0" style="position:absolute;left:2250;top:-180;width:3761;height:4048">
                  <v:rect id="shape_0" fillcolor="#9400ed" stroked="t" o:allowincell="f" style="position:absolute;left:2250;top:-180;width:3610;height:271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"Счастливы вместе"</w:t>
                          </w:r>
                        </w:p>
                      </w:txbxContent>
                    </v:textbox>
                    <v:path textpathok="t"/>
                    <v:textpath on="t" fitshape="t" string="&quot;Счастливы вместе&quot;" style="font-family:&quot;Comic Sans MS&quot;;font-size:12pt"/>
                    <v:fill o:detectmouseclick="t" color2="blue"/>
                    <v:stroke color="#eaeaea" weight="12600" joinstyle="miter" endcap="flat"/>
                    <w10:wrap type="none"/>
                  </v:rect>
                  <v:oval id="shape_0" fillcolor="#ff6600" stroked="t" o:allowincell="f" style="position:absolute;left:2250;top:144;width:3760;height:3723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group id="shape_0" style="position:absolute;left:3002;top:1601;width:2407;height:1942">
                    <v:shape id="shape_0" coordsize="2730,1680" path="m0,1440c975,1560,1950,1680,2340,1440c2730,1200,2535,600,2340,0e" stroked="t" o:allowincell="f" style="position:absolute;left:3153;top:1600;width:2106;height:1941;mso-wrap-style:none;v-text-anchor:middle;rotation:38">
                      <v:fill o:detectmouseclick="t" on="false"/>
                      <v:stroke color="red" weight="38160" joinstyle="round" endcap="flat"/>
                      <w10:wrap type="none"/>
                    </v:shape>
                    <v:shape id="shape_0" coordsize="2880,750" path="m0,180c570,465,1140,750,1620,720c2100,690,2670,120,2880,0e" stroked="t" o:allowincell="f" style="position:absolute;left:3002;top:2399;width:2406;height:674;mso-wrap-style:none;v-text-anchor:middle">
                      <v:fill o:detectmouseclick="t" on="false"/>
                      <v:stroke color="red" weight="38160" joinstyle="round" endcap="flat"/>
                      <w10:wrap type="none"/>
                    </v:shape>
                  </v:group>
                  <v:oval id="shape_0" fillcolor="#99ccff" stroked="t" o:allowincell="f" style="position:absolute;left:4356;top:1600;width:452;height:484;mso-wrap-style:none;v-text-anchor:middle">
                    <v:fill o:detectmouseclick="t" color2="#333399"/>
                    <v:stroke color="navy" weight="9360" joinstyle="miter" endcap="flat"/>
                    <w10:wrap type="none"/>
                  </v:oval>
                  <v:oval id="shape_0" fillcolor="#99ccff" stroked="t" o:allowincell="f" style="position:absolute;left:3453;top:1761;width:450;height:484;mso-wrap-style:none;v-text-anchor:middle">
                    <v:fill o:detectmouseclick="t" color2="#333399"/>
                    <v:stroke color="navy" weight="9360" joinstyle="miter" endcap="flat"/>
                    <w10:wrap type="none"/>
                  </v:oval>
                  <v:shape id="shape_0" coordsize="720,600" path="m0,600c120,360,240,120,360,60c480,0,660,210,720,240e" stroked="t" o:allowincell="f" style="position:absolute;left:3152;top:1276;width:601;height:53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coordsize="720,600" path="m0,600c120,360,240,120,360,60c480,0,660,210,720,240e" stroked="t" o:allowincell="f" style="position:absolute;left:4354;top:1115;width:601;height:538;flip:x;mso-wrap-style:none;v-text-anchor:middle;rotation:22">
                    <v:fill o:detectmouseclick="t" on="false"/>
                    <v:stroke color="black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45:00Z</dcterms:created>
  <dc:creator>user</dc:creator>
  <dc:description/>
  <cp:keywords/>
  <dc:language>en-US</dc:language>
  <cp:lastModifiedBy>user</cp:lastModifiedBy>
  <dcterms:modified xsi:type="dcterms:W3CDTF">2008-10-30T08:45:00Z</dcterms:modified>
  <cp:revision>2</cp:revision>
  <dc:subject/>
  <dc:title>МОУ СОШкола №98</dc:title>
</cp:coreProperties>
</file>