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3680" y="914400"/>
                            <a:ext cx="4114080" cy="2284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14760" y="-914760"/>
                              <a:ext cx="2284560" cy="411408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360"/>
                              <a:ext cx="2170440" cy="1941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98840"/>
                              <a:ext cx="1255320" cy="1143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685080"/>
                              <a:ext cx="34308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56480"/>
                              <a:ext cx="34236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141560"/>
                              <a:ext cx="34308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1599480"/>
                              <a:ext cx="34308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828080"/>
                              <a:ext cx="34236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1941840"/>
                              <a:ext cx="34308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1713240"/>
                              <a:ext cx="34308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360" y="1141560"/>
                              <a:ext cx="34308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685080"/>
                              <a:ext cx="34308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456480"/>
                              <a:ext cx="34236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360" y="342360"/>
                            <a:ext cx="460764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7128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570600"/>
                              <a:ext cx="607680" cy="607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99960" y="570600"/>
                              <a:ext cx="607680" cy="607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pt;width:458.95pt;height:323.95pt" coordorigin="0,-2" coordsize="9179,6479">
                <v:rect id="shape_0" fillcolor="#ccffff" stroked="t" o:allowincell="f" style="position:absolute;left:0;top:0;width:9178;height:5578;mso-wrap-style:none;v-text-anchor:middle;mso-position-horizontal-relative:char">
                  <v:fill o:detectmouseclick="t" type="solid" color2="#330000"/>
                  <v:stroke color="blue" weight="9360" joinstyle="miter" endcap="flat"/>
                  <w10:wrap type="none"/>
                </v:rect>
                <v:group id="shape_0" style="position:absolute;left:2879;top:-2;width:3598;height:6479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757500" stroked="t" o:allowincell="f" style="position:absolute;left:2879;top:0;width:3597;height:6478;mso-wrap-style:none;v-text-anchor:middle;rotation:270;mso-position-horizontal-relative:char" type="_x0000_t135">
                    <v:fill o:detectmouseclick="t" color2="yellow"/>
                    <v:stroke color="blue" weight="9360" joinstyle="miter" endcap="flat"/>
                    <w10:wrap type="none"/>
                  </v:shape>
                  <v:oval id="shape_0" fillcolor="yellow" stroked="t" o:allowincell="f" style="position:absolute;left:2879;top:1979;width:3417;height:3057;mso-wrap-style:none;v-text-anchor:middle;mso-position-horizontal-relative:char">
                    <v:fill o:detectmouseclick="t" color2="#757500"/>
                    <v:stroke color="blue" weight="9360" joinstyle="miter" endcap="flat"/>
                    <w10:wrap type="none"/>
                  </v:oval>
                  <v:oval id="shape_0" fillcolor="yellow" stroked="t" o:allowincell="f" style="position:absolute;left:3599;top:2698;width:1976;height:1800;mso-wrap-style:none;v-text-anchor:middle;mso-position-horizontal-relative:char">
                    <v:fill o:detectmouseclick="t" color2="#757500"/>
                    <v:stroke color="blue" weight="9360" joinstyle="miter" endcap="flat"/>
                    <w10:wrap type="none"/>
                  </v:oval>
                  <v:oval id="shape_0" fillcolor="yellow" stroked="t" o:allowincell="f" style="position:absolute;left:3418;top:2519;width:539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color2="#757500"/>
                    <v:stroke color="blue" weight="9360" joinstyle="miter" endcap="flat"/>
                    <w10:wrap type="none"/>
                  </v:oval>
                  <v:oval id="shape_0" fillcolor="yellow" stroked="t" o:allowincell="f" style="position:absolute;left:3959;top:2159;width:538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color2="#757500"/>
                    <v:stroke color="blue" weight="9360" joinstyle="miter" endcap="flat"/>
                    <w10:wrap type="none"/>
                  </v:oval>
                  <v:oval id="shape_0" fillcolor="yellow" stroked="t" o:allowincell="f" style="position:absolute;left:3059;top:3238;width:539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color2="#757500"/>
                    <v:stroke color="blue" weight="9360" joinstyle="miter" endcap="flat"/>
                    <w10:wrap type="none"/>
                  </v:oval>
                  <v:oval id="shape_0" fillcolor="yellow" stroked="t" o:allowincell="f" style="position:absolute;left:3238;top:3959;width:539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color2="#757500"/>
                    <v:stroke color="blue" weight="9360" joinstyle="miter" endcap="flat"/>
                    <w10:wrap type="none"/>
                  </v:oval>
                  <v:oval id="shape_0" fillcolor="yellow" stroked="t" o:allowincell="f" style="position:absolute;left:3779;top:4319;width:538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color2="#757500"/>
                    <v:stroke color="blue" weight="9360" joinstyle="miter" endcap="flat"/>
                    <w10:wrap type="none"/>
                  </v:oval>
                  <v:oval id="shape_0" fillcolor="yellow" stroked="t" o:allowincell="f" style="position:absolute;left:4498;top:4498;width:539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color2="#757500"/>
                    <v:stroke color="blue" weight="9360" joinstyle="miter" endcap="flat"/>
                    <w10:wrap type="none"/>
                  </v:oval>
                  <v:oval id="shape_0" fillcolor="yellow" stroked="t" o:allowincell="f" style="position:absolute;left:5218;top:4138;width:539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color2="#757500"/>
                    <v:stroke color="blue" weight="9360" joinstyle="miter" endcap="flat"/>
                    <w10:wrap type="none"/>
                  </v:oval>
                  <v:oval id="shape_0" fillcolor="yellow" stroked="t" o:allowincell="f" style="position:absolute;left:5578;top:3238;width:539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color2="#757500"/>
                    <v:stroke color="blue" weight="9360" joinstyle="miter" endcap="flat"/>
                    <w10:wrap type="none"/>
                  </v:oval>
                  <v:oval id="shape_0" fillcolor="yellow" stroked="t" o:allowincell="f" style="position:absolute;left:5218;top:2519;width:539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color2="#757500"/>
                    <v:stroke color="blue" weight="9360" joinstyle="miter" endcap="flat"/>
                    <w10:wrap type="none"/>
                  </v:oval>
                  <v:oval id="shape_0" fillcolor="yellow" stroked="t" o:allowincell="f" style="position:absolute;left:4679;top:2159;width:538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color2="#757500"/>
                    <v:stroke color="blue" weight="9360" joinstyle="miter" endcap="flat"/>
                    <w10:wrap type="none"/>
                  </v:oval>
                </v:group>
                <v:group id="shape_0" style="position:absolute;left:1077;top:539;width:7256;height:1856">
                  <v:rect id="shape_0" fillcolor="white" stroked="t" o:allowincell="f" style="position:absolute;left:1079;top:539;width:7198;height:898;mso-wrap-style:none;v-text-anchor:middle;mso-position-horizontal-relative:char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78;top:1438;width:956;height:956;mso-wrap-style:none;v-text-anchor:middle;rotation:90;mso-position-horizontal-relative:char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1438;width:956;height:956;mso-wrap-style:none;v-text-anchor:middle;rotation:90;mso-position-horizontal-relative:char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828440" y="-1080"/>
                            <a:ext cx="2285280" cy="4114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21711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125532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pt;width:458.95pt;height:324pt" coordorigin="0,-2" coordsize="9179,6480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-1;width:3598;height:6479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1980;width:341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699;width:1976;height:18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26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26">
    <w:name w:val="Стиль Blackadder ITC 26 пт"/>
    <w:basedOn w:val="Style14"/>
    <w:qFormat/>
    <w:rPr>
      <w:rFonts w:ascii="Rage Italic" w:hAnsi="Rage Italic" w:cs="Rage Italic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6:00Z</dcterms:created>
  <dc:creator>Гладышев</dc:creator>
  <dc:description/>
  <cp:keywords/>
  <dc:language>en-US</dc:language>
  <cp:lastModifiedBy>Гладышев</cp:lastModifiedBy>
  <dcterms:modified xsi:type="dcterms:W3CDTF">2008-09-16T09:37:00Z</dcterms:modified>
  <cp:revision>2</cp:revision>
  <dc:subject/>
  <dc:title>  </dc:title>
</cp:coreProperties>
</file>