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331470</wp:posOffset>
                </wp:positionV>
                <wp:extent cx="4686300" cy="4686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686480"/>
                          <a:chOff x="0" y="0"/>
                          <a:chExt cx="4686480" cy="4686480"/>
                        </a:xfrm>
                      </wpg:grpSpPr>
                      <wps:wsp>
                        <wps:cNvSpPr/>
                        <wps:spPr>
                          <a:xfrm rot="16200000">
                            <a:off x="857520" y="1238040"/>
                            <a:ext cx="3200400" cy="240048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99cc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523880"/>
                            <a:ext cx="2171880" cy="194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Чи              пс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75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86480" cy="468648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26.1pt;width:369pt;height:369pt" coordorigin="792,522" coordsize="7380,7380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yellow" stroked="t" o:allowincell="f" style="position:absolute;left:2143;top:2472;width:5039;height:3779;mso-wrap-style:none;v-text-anchor:middle;rotation:270" type="_x0000_t130">
                  <v:fill o:detectmouseclick="t" color2="#99cc00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2952;top:2922;width:3419;height:3059;mso-wrap-style:none;v-text-anchor:middle" type="_x0000_t172">
                  <v:path textpathok="t"/>
                  <v:textpath on="t" fitshape="t" string="Чи              псы" style="font-family:&quot;Impact&quot;;font-size:20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rect id="shape_0" fillcolor="red" stroked="t" o:allowincell="f" style="position:absolute;left:792;top:522;width:7379;height:73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26:00Z</dcterms:created>
  <dc:creator>User</dc:creator>
  <dc:description/>
  <cp:keywords/>
  <dc:language>en-US</dc:language>
  <cp:lastModifiedBy>User</cp:lastModifiedBy>
  <dcterms:modified xsi:type="dcterms:W3CDTF">2008-10-14T15:28:00Z</dcterms:modified>
  <cp:revision>1</cp:revision>
  <dc:subject/>
  <dc:title/>
</cp:coreProperties>
</file>