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8"/>
        <w:gridCol w:w="4511"/>
        <w:gridCol w:w="3010"/>
      </w:tblGrid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>
          <w:trHeight w:val="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               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достоверные источн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айты, публикации специализированных журналов, учебные пособия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ясно, структурирован, изложение доступн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графики, диаграммы, схемы, таблиц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ожет быть доступен ученикам средних класс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элементы юмора, интересные примеры,</w:t>
            </w:r>
          </w:p>
          <w:p>
            <w:pPr>
              <w:pStyle w:val="Normal"/>
              <w:rPr/>
            </w:pPr>
            <w:r>
              <w:rPr/>
              <w:t>занимательные задачи, вопросы, рисунки, граф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ыполняет свою задачу -просветительскую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ивлекает внимание, заинтересовыва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>
          <w:trHeight w:val="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грамматических и иных ошибо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ая ясность и грамотное использование словаря те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носки поясняющие термин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>
          <w:trHeight w:val="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изайн и иллюстрации помогают пониманию материал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5- «отлично»; от  65 до 80 «хорошо»; от  50 до 65 «удовлетворительно»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03:00Z</dcterms:created>
  <dc:creator>Полякова</dc:creator>
  <dc:description/>
  <cp:keywords/>
  <dc:language>en-US</dc:language>
  <cp:lastModifiedBy>Света и Вася</cp:lastModifiedBy>
  <dcterms:modified xsi:type="dcterms:W3CDTF">2008-11-02T16:17:00Z</dcterms:modified>
  <cp:revision>3</cp:revision>
  <dc:subject/>
  <dc:title>Критерии оценки буклета или бюллетеня</dc:title>
</cp:coreProperties>
</file>