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pacing w:val="10"/>
          <w:sz w:val="32"/>
          <w:szCs w:val="32"/>
        </w:rPr>
        <w:t>Тема урока: «Испарение и конденсация ВОДЫ»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eastAsia="Comic Sans MS" w:cs="Comic Sans MS" w:ascii="Comic Sans MS" w:hAnsi="Comic Sans MS"/>
          <w:spacing w:val="10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10"/>
          <w:sz w:val="32"/>
          <w:szCs w:val="32"/>
        </w:rPr>
        <w:t>Для 7 класса.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>Вода у тебя нет ни вкуса, ни цвета,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>Ни запаха, тебя невозможно описать,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>Тобой наслаждаются, не ведая, что ты такое.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 xml:space="preserve">Нельзя сказать, что ты необходима для жизни: 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>ты – сама жизнь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pacing w:val="10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i/>
          <w:spacing w:val="10"/>
          <w:sz w:val="32"/>
          <w:szCs w:val="32"/>
        </w:rPr>
        <w:t xml:space="preserve">Антуан де Сент - Экзюпери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10"/>
          <w:sz w:val="32"/>
          <w:szCs w:val="32"/>
        </w:rPr>
      </w:pPr>
      <w:r>
        <w:rPr>
          <w:rFonts w:cs="Comic Sans MS" w:ascii="Comic Sans MS" w:hAnsi="Comic Sans MS"/>
          <w:b/>
          <w:i/>
          <w:spacing w:val="1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  <w:t>Цели урока:</w:t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32"/>
          <w:szCs w:val="32"/>
        </w:rPr>
      </w:pPr>
      <w:r>
        <w:rPr>
          <w:rFonts w:cs="Comic Sans MS" w:ascii="Comic Sans MS" w:hAnsi="Comic Sans MS"/>
          <w:spacing w:val="10"/>
          <w:sz w:val="32"/>
          <w:szCs w:val="32"/>
        </w:rPr>
      </w:r>
    </w:p>
    <w:p>
      <w:pPr>
        <w:pStyle w:val="Normal"/>
        <w:ind w:right="1255" w:hanging="0"/>
        <w:rPr/>
      </w:pPr>
      <w:r>
        <w:rPr>
          <w:rFonts w:cs="Comic Sans MS" w:ascii="Comic Sans MS" w:hAnsi="Comic Sans MS"/>
          <w:spacing w:val="10"/>
        </w:rPr>
        <w:t>1. Дидактические – создать условия для усвоения нового материала по данной теме, используя элементы проблемного обучения.</w:t>
      </w:r>
    </w:p>
    <w:p>
      <w:pPr>
        <w:pStyle w:val="Normal"/>
        <w:ind w:right="1255" w:hanging="0"/>
        <w:rPr/>
      </w:pPr>
      <w:r>
        <w:rPr>
          <w:rFonts w:cs="Comic Sans MS" w:ascii="Comic Sans MS" w:hAnsi="Comic Sans MS"/>
          <w:spacing w:val="10"/>
        </w:rPr>
        <w:t>2. Образовательные – дать учащимся знания об особенностях физических процессов перехода вещества из жидкого состояния в газообразное состояние и наоборот, научить школьников понимать микромеханизм этих явлений, объяснить эти процессы с точки зрения молекулярно кинетической теории;</w:t>
      </w:r>
    </w:p>
    <w:p>
      <w:pPr>
        <w:pStyle w:val="Normal"/>
        <w:ind w:right="1255" w:hanging="0"/>
        <w:rPr/>
      </w:pPr>
      <w:r>
        <w:rPr>
          <w:rFonts w:cs="Comic Sans MS" w:ascii="Comic Sans MS" w:hAnsi="Comic Sans MS"/>
          <w:spacing w:val="10"/>
        </w:rPr>
        <w:t xml:space="preserve">3. Развивающие – формировать представление о процессе научного познания развитие логического мышления, отработка практических навыков в понимании законов физики; способствовать развитию познавательного интереса школьников. 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4. Воспитательные – сформировать умения применять полученные знания при оказании первой медицинской помощи в экстренных ситуациях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Оборудование: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- стеклышки;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- рисунки, на которых представлены три агрегатных состояния воды в природе;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/>
      </w:pPr>
      <w:r>
        <w:rPr>
          <w:rFonts w:cs="Comic Sans MS" w:ascii="Comic Sans MS" w:hAnsi="Comic Sans MS"/>
          <w:spacing w:val="10"/>
          <w:sz w:val="28"/>
          <w:szCs w:val="28"/>
        </w:rPr>
        <w:t xml:space="preserve">Тип урока: </w:t>
      </w: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комбинированный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</w:r>
    </w:p>
    <w:p>
      <w:pPr>
        <w:pStyle w:val="Normal"/>
        <w:ind w:right="1255" w:hanging="0"/>
        <w:jc w:val="center"/>
        <w:rPr/>
      </w:pPr>
      <w:r>
        <w:rPr>
          <w:rFonts w:cs="Comic Sans MS" w:ascii="Comic Sans MS" w:hAnsi="Comic Sans MS"/>
          <w:b/>
          <w:i/>
          <w:spacing w:val="10"/>
        </w:rPr>
        <w:t>План изложения нового материала</w:t>
      </w:r>
      <w:r>
        <w:rPr>
          <w:rFonts w:cs="Comic Sans MS" w:ascii="Comic Sans MS" w:hAnsi="Comic Sans MS"/>
          <w:spacing w:val="10"/>
        </w:rPr>
        <w:t>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1. Объяснение явления испарения с точки зрения МКТ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2. Испарение как физическое явление, его признаки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3. Факторы, влияющие на скорость испарения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4. Конденсация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5. Насыщенный пар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6. Испарение в природе, технике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u w:val="single"/>
        </w:rPr>
      </w:pPr>
      <w:r>
        <w:rPr>
          <w:rFonts w:cs="Comic Sans MS" w:ascii="Comic Sans MS" w:hAnsi="Comic Sans MS"/>
          <w:b/>
          <w:spacing w:val="10"/>
          <w:u w:val="single"/>
        </w:rPr>
        <w:t>План урока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Организационный момент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1 минута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одготовка к усвоению нового материала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3 минуты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Актуализация опорных знаний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3 минуты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Освоение нового материала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18 минут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Закрепление материала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10 минут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ервичная проверка полученных знаний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5 минут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Домашнее задание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2 минута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одведение итогов урока (рефлексия) </w:t>
        <w:tab/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  <w:t>3 минуты</w:t>
      </w:r>
    </w:p>
    <w:p>
      <w:pPr>
        <w:pStyle w:val="Normal"/>
        <w:ind w:right="1255" w:hanging="0"/>
        <w:rPr/>
      </w:pPr>
      <w:r>
        <w:rPr>
          <w:rFonts w:eastAsia="Comic Sans MS" w:cs="Comic Sans MS" w:ascii="Comic Sans MS" w:hAnsi="Comic Sans MS"/>
          <w:i/>
          <w:spacing w:val="10"/>
        </w:rPr>
        <w:t xml:space="preserve">                </w:t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pacing w:val="10"/>
          <w:sz w:val="32"/>
          <w:szCs w:val="32"/>
          <w:u w:val="single"/>
        </w:rPr>
        <w:t>Ход урока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pacing w:val="10"/>
          <w:sz w:val="32"/>
          <w:szCs w:val="32"/>
          <w:u w:val="single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1. Орг. момент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2. Подготовка к усвоению нового материала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  <w:sz w:val="28"/>
          <w:szCs w:val="28"/>
          <w:u w:val="single"/>
        </w:rPr>
        <w:t>Учитель: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  <w:b/>
          <w:i/>
          <w:spacing w:val="10"/>
        </w:rPr>
        <w:t>На столах у вас лежат предметные стеклышки. Подышите на стеклышко. Что вы наблюдается? Как называется наблюдаемое явление? Как и почему можно изменить «картину» на стеклышке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  <w:u w:val="single"/>
        </w:rPr>
      </w:pPr>
      <w:r>
        <w:rPr>
          <w:rFonts w:cs="Comic Sans MS" w:ascii="Comic Sans MS" w:hAnsi="Comic Sans MS"/>
          <w:b/>
          <w:spacing w:val="10"/>
          <w:u w:val="single"/>
        </w:rPr>
        <w:t>Объявление темы урока: «Испарение и конденсация». Постановка целей и задач урока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  <w:u w:val="single"/>
        </w:rPr>
      </w:pPr>
      <w:r>
        <w:rPr>
          <w:rFonts w:cs="Comic Sans MS" w:ascii="Comic Sans MS" w:hAnsi="Comic Sans MS"/>
          <w:b/>
          <w:spacing w:val="10"/>
          <w:u w:val="single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3. Объяснение нового материала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  <w:t>Рассказ о явлении испарения с точки зрения МКТ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  <w:sz w:val="28"/>
          <w:szCs w:val="28"/>
          <w:u w:val="single"/>
        </w:rPr>
        <w:t>Учитель: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  <w:b/>
          <w:i/>
          <w:spacing w:val="10"/>
        </w:rPr>
        <w:t>Нарисуйте в тетради сосуд, который наполненный жидкостью. Изобразим молекулы этой жидкости в виде шариков, которые расположены довольно плотно друг к другу. Это молекулярная модель жидкости. Изобразите стрелками направления движения некоторых молекул. Каким молекулам легче всего покинуть жидкость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Вывод: поверхностный слой жидкости могут покинуть молекулы находящиеся вблизи поверхности, и которые имеют большую кинетическую энергию равную работе, которую необходимо совершить против сил сцепления, удерживая их внутри жидкости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  <w:t>Применение здоровьесберегающих технологий при изучении темы «Испарение»: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Эти знания можно применить при оказании первой медицинской помощи, если мама на работе, а у братика или сестренки поднялась высокая температура, то вы должны сделать следующее: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вызвать врача;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до прихода врача уложить больного в постель и заставить его раздеться;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взять мягкую тряпочку, воду (капнуть в нее несколько капель уксуса или спирта);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тряпочку намочить в воде, немного отжать и обтереть больного, укрывать не надо, можно немного помахать над ним полотенцем, тогда испарение пойдет быстрее и температура тела понизится;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дождаться врача;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Если будет необходимость, эту процедуру можно повторить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  <w:t>От каких факторов зависит скорость испарения?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  <w:t>а) температуры;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  <w:t>б) площади поверхности жидкости;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  <w:t>в) рода жидкости;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  <w:t>г) от скорости удаления паров с поверхности жидкости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  <w:t>Конденсация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Конденсация - процесс перехода молекул из пара в жидкость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Этот процесс происходит на поверхности жидкости или твердого тела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Конденсация сопровождается выделением энергии. Пример: образование облаков, выпадение росы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Насыщенный пар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ар, находящийся в динамическом равновесии со своей жидкостью, называют насыщенным паром.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Испарение в природе, технике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а) В естественных условиях испарение является единственным способом передачи влаги с океанов в атмосферу и основной составляющей круговорота воды на земном шаре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ример: С поверхности земли, ежегодно испаряется 577 000 куб. км воды.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С поверхности Мирового океана - 505 000 куб. км; с поверхности рек, озер ….- 74 000 куб. км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Огромное количество воды испаряется растениями. За вегетационный период 1 га пшеницы испаряется около 2 000 куб. м воды. 1 га взрослых лиственных деревьев за лето испаряет до 15 000 куб. м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б) в технике применяется испарение как средство для очистки веществ или разделения жидких смесей перегонкой (получение бензина, керосина и т.д.)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 xml:space="preserve">Процесс испарения лежит в основе двигателей внутреннего сгорания, холодильных установок, а так же для разбрызгивания воды в горячем цеху для охлаждения воздуха, а также в основе всех процессов сушки в сушильных камерах.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  <w:t>4. Закрепление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а) фронтальная беседа по вопросам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1. Что называют испарением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2. От чего зависит интенсивность испарения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3. Что называют конденсацией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б) работа в группах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1 группа: В каких случаях понижение температуры при испарении жидкости полезно и что следует сделать, чтобы его ускорить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2 группа: Когда быстрое испарение вредно, и каким образом его можно замедлить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  <w:spacing w:val="10"/>
        </w:rPr>
        <w:t xml:space="preserve">3 группа: Почему учителя физкультуры настаивают, чтобы ученики после урока обязательно переодевались? 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1 группа: Выйдя в летний жаркий день из реки, вы ощущаете прохладу, это ощущение усиливается в ветреную погоду. Объясните, почему это происходит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  <w:spacing w:val="10"/>
        </w:rPr>
        <w:t>2 группа: Утром на траве появились капельки росы. Какой будет день, холодный или теплый?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3 группа: Какой суп остынет быстрее: жирный или постный?</w:t>
      </w:r>
    </w:p>
    <w:p>
      <w:pPr>
        <w:pStyle w:val="Normal"/>
        <w:ind w:right="1255" w:hanging="0"/>
        <w:rPr>
          <w:rFonts w:ascii="Comic Sans MS" w:hAnsi="Comic Sans MS" w:eastAsia="Comic Sans MS" w:cs="Comic Sans MS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Загадки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1. Что в руках не удержать? (вода)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2. Не снег и не лёд, а серебром деревья уберёт? (иней)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3. День и ночь кричит, а голос не устаёт? (водопад)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4. Я вода да по воде же плаваю? (лёд).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10"/>
          <w:sz w:val="28"/>
          <w:szCs w:val="28"/>
        </w:rPr>
        <w:t>Физические свойства воды: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1. Температура кипения - …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2. Температура плавления - …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3. Плотность воды при температуре 4 градуса- …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  <w:t>4. Температура плавления льда -…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spacing w:val="10"/>
          <w:sz w:val="28"/>
          <w:szCs w:val="28"/>
        </w:rPr>
      </w:pPr>
      <w:r>
        <w:rPr>
          <w:rFonts w:cs="Comic Sans MS" w:ascii="Comic Sans MS" w:hAnsi="Comic Sans MS"/>
          <w:b/>
          <w:spacing w:val="10"/>
          <w:sz w:val="28"/>
          <w:szCs w:val="28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  <w:t>6. Рефлексия. Итог урока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Учащимся розданы карточки для оценки своей деятельности на уроке. ( Молекула на дне – учащийся не понял тему, на поверхности – частично понял, покинула жидкость – хорошо понял тему)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7. Домашнее задание.</w:t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ind w:right="1255" w:hanging="0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§ 15. Напишите короткий, не более двух тетрадных страниц (и желательно веселый), рассказ - загадку, в основе которого лежали бы явления испарения и конденсации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u w:val="single"/>
        </w:rPr>
      </w:pPr>
      <w:r>
        <w:rPr>
          <w:rFonts w:cs="Comic Sans MS" w:ascii="Comic Sans MS" w:hAnsi="Comic Sans MS"/>
          <w:b/>
          <w:i/>
          <w:spacing w:val="10"/>
          <w:u w:val="single"/>
        </w:rPr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u w:val="single"/>
        </w:rPr>
      </w:pPr>
      <w:r>
        <w:rPr>
          <w:rFonts w:cs="Comic Sans MS" w:ascii="Comic Sans MS" w:hAnsi="Comic Sans MS"/>
          <w:b/>
          <w:i/>
          <w:spacing w:val="10"/>
          <w:u w:val="single"/>
        </w:rPr>
      </w:r>
    </w:p>
    <w:p>
      <w:pPr>
        <w:pStyle w:val="Normal"/>
        <w:ind w:right="1255" w:hanging="0"/>
        <w:rPr>
          <w:rFonts w:ascii="Comic Sans MS" w:hAnsi="Comic Sans MS" w:cs="Comic Sans MS"/>
          <w:i/>
          <w:i/>
          <w:spacing w:val="10"/>
        </w:rPr>
      </w:pPr>
      <w:r>
        <w:rPr>
          <w:rFonts w:cs="Comic Sans MS" w:ascii="Comic Sans MS" w:hAnsi="Comic Sans MS"/>
          <w:i/>
          <w:spacing w:val="10"/>
        </w:rPr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  <w:u w:val="single"/>
        </w:rPr>
        <w:t>Литература: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Перышкин, А.В., Физика: Учеб. для 8 кл. сред. шк. – 10-е изд., перераб. – М.: Дрофа, 2004. – 175 с.: ил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Физика: Методические материалы 8 кл. М.: Илекса, 2003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Малафеев, Р.И. Проблемное обучение физике в средней школе: Кн. для учителя. – 2-е изд., дораб. – М.: Просвещение, 1993. – 192 с. – ISBN 5-09-001844-8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Кирик, Л.А. Физика-8. Методические материалы. М.: Илекса, 2003 – 288 с.</w:t>
      </w:r>
    </w:p>
    <w:p>
      <w:pPr>
        <w:pStyle w:val="Normal"/>
        <w:ind w:right="1255" w:hanging="0"/>
        <w:rPr>
          <w:rFonts w:ascii="Comic Sans MS" w:hAnsi="Comic Sans MS" w:cs="Comic Sans MS"/>
          <w:b/>
          <w:b/>
          <w:i/>
          <w:i/>
          <w:spacing w:val="10"/>
          <w:sz w:val="28"/>
          <w:szCs w:val="28"/>
        </w:rPr>
      </w:pPr>
      <w:r>
        <w:rPr>
          <w:rFonts w:cs="Comic Sans MS" w:ascii="Comic Sans MS" w:hAnsi="Comic Sans MS"/>
          <w:b/>
          <w:i/>
          <w:spacing w:val="10"/>
          <w:sz w:val="28"/>
          <w:szCs w:val="28"/>
        </w:rPr>
        <w:t>Журнал «Последний звонок» 2006 №12 стр. 3-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10"/>
          <w:sz w:val="32"/>
          <w:szCs w:val="32"/>
        </w:rPr>
      </w:pPr>
      <w:r>
        <w:rPr>
          <w:rFonts w:cs="Comic Sans MS" w:ascii="Comic Sans MS" w:hAnsi="Comic Sans MS"/>
          <w:b/>
          <w:i/>
          <w:spacing w:val="1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15:00Z</dcterms:created>
  <dc:creator>Чупров</dc:creator>
  <dc:description/>
  <dc:language>en-US</dc:language>
  <cp:lastModifiedBy>Чупров</cp:lastModifiedBy>
  <dcterms:modified xsi:type="dcterms:W3CDTF">2008-11-16T13:55:00Z</dcterms:modified>
  <cp:revision>5</cp:revision>
  <dc:subject/>
  <dc:title>Тема урока: «Испарение и конденсация ВОДЫ»</dc:title>
</cp:coreProperties>
</file>