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милия им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</w:rPr>
        <w:t>Класс</w:t>
      </w:r>
      <w:r>
        <w:fldChar w:fldCharType="begin">
          <w:ffData>
            <w:name w:val="ТекстовоеПоле2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 </w:t>
      </w:r>
      <w:r>
        <w:fldChar w:fldCharType="begin">
          <w:ffData>
            <w:name w:val="ТекстовоеПоле3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ить на вопросы и сохранить файл в папке своего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какому заболеванию относятся следующие признаки: боль или чувство дискомфорта в спине, боли в голове, конечностях или нарушение работы внутренних органов?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числите симптомы, возникающие при неправильном </w:t>
      </w:r>
      <w:r>
        <w:rPr>
          <w:bCs/>
          <w:sz w:val="28"/>
          <w:szCs w:val="28"/>
        </w:rPr>
        <w:t xml:space="preserve">выборе яркости и освещенности экрана, при наличии на нем бликов, дрожании и мелькании изображения.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сколько градусов нужно наклонить монитор относительно линии горизонта?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вид стресса возникает в результате прямого воздействия на организм различных, негативных факторов: боль, холод, жара, голод, жажда, физические перегрузки и т.п.?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highlight w:val="yellow"/>
          <w:rFonts w:cs="Arial"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кой стресс возникает в ситуациях,</w:t>
      </w:r>
      <w:r>
        <w:rPr>
          <w:rFonts w:cs="Times New Roman" w:ascii="Times New Roman" w:hAnsi="Times New Roman"/>
          <w:sz w:val="28"/>
          <w:szCs w:val="28"/>
        </w:rPr>
        <w:t xml:space="preserve"> угрожающих безопасности человека (аварии, войны); его социальному статусу, экономическому благополучию, межличностным отношениям (потеря работы, семейные проблемы и т.п.)?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b/>
          <w:szCs w:val="28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Где уровень электромагнитного излучения наиболее ярко выражен?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де рекомендуется  размещать мониторы для снижения уровня ЭМИ?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акова эффективная мера для снятия глазного утомления?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Назовите самую большую проблему, возникающую у детей, длительное время находящихся за компьютером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end"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По Вашему мнению, компьютер больше друг или враг для человека?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b/>
          <w:szCs w:val="28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8"/>
          <w:szCs w:val="28"/>
          <w:highlight w:val="yellow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16:00Z</dcterms:created>
  <dc:creator>Маргарита</dc:creator>
  <dc:description/>
  <dc:language>en-US</dc:language>
  <cp:lastModifiedBy>Маргарита</cp:lastModifiedBy>
  <dcterms:modified xsi:type="dcterms:W3CDTF">2007-06-04T17:47:00Z</dcterms:modified>
  <cp:revision>4</cp:revision>
  <dc:subject/>
  <dc:title>Фамилия имя      Класс   </dc:title>
</cp:coreProperties>
</file>