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Мультимедийный проект.</w:t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lang w:val="ru-RU"/>
        </w:rPr>
        <w:t xml:space="preserve">Критерии оценки </w:t>
      </w:r>
      <w:r>
        <w:rPr>
          <w:b/>
          <w:sz w:val="32"/>
        </w:rPr>
        <w:t>PowerPoint</w:t>
      </w:r>
      <w:r>
        <w:rPr>
          <w:b/>
          <w:sz w:val="32"/>
          <w:lang w:val="ru-RU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3180</wp:posOffset>
            </wp:positionV>
            <wp:extent cx="3710940" cy="43440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2160"/>
        <w:gridCol w:w="1440"/>
        <w:gridCol w:w="1440"/>
        <w:gridCol w:w="19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абая рабо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-4 б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нуждается в доработк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-7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орош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-9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личн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Комментари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одготовка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ование времени, отведенного на реализацию зада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бота над структурой презентац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Содержание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ическое изображение органов те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ите функции работы каждого органа те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заболевания/расстройства  (включая симптомы, причины возникновения, виды осложнений и форму ле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интервью (полные имена интервьюирова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ие ссылки на ресурсы (6 использованных ресур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дактирование грамматических и пунктуационных ошиб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резент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крайней мере 10 слай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ьзование аудио и видео эффе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имационные эффекты: стандартные, установка эффектов при смене слайд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зможное число баллов:  1-20 </w:t>
        <w:tab/>
        <w:tab/>
        <w:tab/>
        <w:tab/>
        <w:t xml:space="preserve">                       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орма оценивания:  отличная работа = 100-90  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           хорошая работа = 89-80</w:t>
      </w:r>
    </w:p>
    <w:p>
      <w:pPr>
        <w:pStyle w:val="Normal"/>
        <w:ind w:firstLine="1134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удовлетворительная работа = 79-75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           презентация нуждается в доработке = 74-70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           слабая работа = 6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щее количество баллов 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33:00Z</dcterms:created>
  <dc:creator>Пользователь</dc:creator>
  <dc:description/>
  <cp:keywords/>
  <dc:language>en-US</dc:language>
  <cp:lastModifiedBy>Пользователь</cp:lastModifiedBy>
  <dcterms:modified xsi:type="dcterms:W3CDTF">2008-12-08T17:33:00Z</dcterms:modified>
  <cp:revision>2</cp:revision>
  <dc:subject/>
  <dc:title/>
</cp:coreProperties>
</file>