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Критерии оценивания презентации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18"/>
        <w:gridCol w:w="2074"/>
        <w:gridCol w:w="2076"/>
        <w:gridCol w:w="2080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бщая информац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предмета не очевидн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частично изложе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аточно точная информа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ая информация кратка и ясн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е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оставленные доводы не понятны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оторый материал предоставлен не вер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чиво изложен материа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изложена полно и корректно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Проблем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сс решения не точный или не правильны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сс решения не полный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цесс решения практически завершен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а стратегия решения проблем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формл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яркая и не красочная презентац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айды просты в понимани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ы некоторые эффекты и  фо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ы яркие и красочные эффекты и фоны, акцентирующие внимание на изложенной информаци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5:10:00Z</dcterms:created>
  <dc:creator>Admin</dc:creator>
  <dc:description/>
  <cp:keywords/>
  <dc:language>en-US</dc:language>
  <cp:lastModifiedBy>Admin</cp:lastModifiedBy>
  <dcterms:modified xsi:type="dcterms:W3CDTF">2008-11-15T15:48:00Z</dcterms:modified>
  <cp:revision>1</cp:revision>
  <dc:subject/>
  <dc:title/>
</cp:coreProperties>
</file>