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Критерии оценивания буклета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: Зайцева Оль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ранная тематика: Новообразование русского языка в интерн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дизайн (максимум – 1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 ли читать вашу публикац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 привлечения внимания  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очно представлены данные исследовани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жность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роблемы помогает решить букл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ются ли примеры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граф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(максимум 25 баллов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эффективно обобщается информац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перспективы развития данной темати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творчески и увлекательно подобраны материа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ь ли информация о создателе букле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бщ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9690</wp:posOffset>
                </wp:positionV>
                <wp:extent cx="2409190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3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 =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лох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0 =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8.7pt;mso-wrap-distance-left:9.05pt;mso-wrap-distance-right:9.05pt;mso-wrap-distance-top:0pt;mso-wrap-distance-bottom:0pt;margin-top:4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lang w:val="ru-RU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3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 = </w:t>
                      </w:r>
                      <w:r>
                        <w:rPr>
                          <w:i/>
                          <w:lang w:val="ru-RU"/>
                        </w:rPr>
                        <w:t>плох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0 = </w:t>
                      </w:r>
                      <w:r>
                        <w:rPr>
                          <w:i/>
                          <w:lang w:val="ru-RU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Суммарная оценка 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0                     (65 баллов)</w:t>
        <w:tab/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Комментарий: 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tabs>
          <w:tab w:val="clear" w:pos="708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Arial Black" w:hAnsi="Arial Black" w:eastAsia="Times New Roman" w:cs="Times New Roman"/>
      <w:sz w:val="48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3:00Z</dcterms:created>
  <dc:creator>Пользователь</dc:creator>
  <dc:description/>
  <cp:keywords/>
  <dc:language>en-US</dc:language>
  <cp:lastModifiedBy>Пользователь</cp:lastModifiedBy>
  <dcterms:modified xsi:type="dcterms:W3CDTF">2008-12-08T17:33:00Z</dcterms:modified>
  <cp:revision>2</cp:revision>
  <dc:subject/>
  <dc:title/>
</cp:coreProperties>
</file>