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Критерии оценивания букл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34"/>
        <w:gridCol w:w="434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Балл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Оформлен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е заверше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сутствуют  умозаключения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включает небольшое количество графических объектов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альный характер работы отсутствие выво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яркая красочная включает 1-2 графических  объекта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демонстрирует не полное понимание тем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выполнена со вкусом имеется более 2 графических объектов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демонстрирует полное понимание темы. Имеются интересные дискуссионные материалы 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52:00Z</dcterms:created>
  <dc:creator>Admin</dc:creator>
  <dc:description/>
  <cp:keywords/>
  <dc:language>en-US</dc:language>
  <cp:lastModifiedBy>Admin</cp:lastModifiedBy>
  <dcterms:modified xsi:type="dcterms:W3CDTF">2008-11-15T17:18:00Z</dcterms:modified>
  <cp:revision>1</cp:revision>
  <dc:subject/>
  <dc:title/>
</cp:coreProperties>
</file>