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оценки</w:t>
      </w:r>
    </w:p>
    <w:tbl>
      <w:tblPr>
        <w:tblW w:w="145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8"/>
        <w:gridCol w:w="2835"/>
        <w:gridCol w:w="3402"/>
        <w:gridCol w:w="34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баллов</w:t>
            </w:r>
          </w:p>
        </w:tc>
      </w:tr>
      <w:tr>
        <w:trPr>
          <w:trHeight w:val="8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скрыти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не точна или отсутствует. Тема не раскрыт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изложена, но проанализирована с грубыми 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изложена достаточно точно. Анализ выполнен на достаточном уров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полностью раскрыта. Информация обработана учеником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ложени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не определился, какие цели и задачи он  должен поставить, чтобы достигнуть результата. Не определена пробл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ник изложил цели и задачи, но они не достигают раскрытии темы, либо направляют на неверный пут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Цели и задачи определены. Проблема вопроса достаточно полно излож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 и задачи определены. Проблема блестяще изложена и решена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 и офор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тво в дизайне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просты в понимании. Присутствуют орфографические и пунктуационные ошибки. Диаграммы и рисунки состоят только из авторских наход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просты в понимании. Использованы некоторые эффекты и фоны. Логично оформлена презент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ы, графики, фоны и звуки, дополняющие представленную информацию привлекают внимание  к обсуждению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, не содержит авторской работы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сутствуют авторские размышления уче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сутствует достаточное количество авторских размышлений и пример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ьные, изобретательские примеры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862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2:00Z</dcterms:created>
  <dc:creator>Admin</dc:creator>
  <dc:description/>
  <cp:keywords/>
  <dc:language>en-US</dc:language>
  <cp:lastModifiedBy>Admin</cp:lastModifiedBy>
  <dcterms:modified xsi:type="dcterms:W3CDTF">2008-10-14T17:22:00Z</dcterms:modified>
  <cp:revision>2</cp:revision>
  <dc:subject/>
  <dc:title/>
</cp:coreProperties>
</file>