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итерии оцен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Слаб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 – 10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Нуждается в доработк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 – 13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Хорош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 17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Отлична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 – 20 пунктов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след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лные или ограниченные данные</w:t>
            </w:r>
          </w:p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мые данные ограничены численными знач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е данные за исключением некоторых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ные данные, не содержащие ошибок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есурсов, подтверждающих данны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Математическое моделир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к, не соответствующий функции или данным</w:t>
            </w:r>
          </w:p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, смоделированные с помощью графика или функ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претация модели имеет недостатки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рогноз на буду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а технология для моделирования и интерпретации данных с использованием функций и графи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ая интерпретация дан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прогноза на буду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колько используемых технологических методов, дополняющих проек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ая интерпретация данных, включая по крайней мере 5 распространенных выводов </w:t>
            </w:r>
          </w:p>
        </w:tc>
      </w:tr>
      <w:tr>
        <w:trPr>
          <w:trHeight w:val="1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Обсуждение будущего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Нет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/>
              <w:t>Обсуждение как минимум 2-х способов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Discussio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make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ense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как минимум 3-х способов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ясное и кратко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ы как минимум 4 способа использования</w:t>
            </w:r>
          </w:p>
          <w:p>
            <w:pPr>
              <w:pStyle w:val="2"/>
              <w:rPr/>
            </w:pPr>
            <w:r>
              <w:rPr/>
              <w:t>Краткое и проницательное обсужд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Элементы дизай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авторской индивидуальности в диза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которые основы для создания полной презент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осты в поним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некоторые эффекты и 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ы, графики, фоны и звуки, дополняющие представленную информаци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 творчества и оригинальность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ная работа, не содержит авторской индивид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исутствуют авторские нах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презентации присутствует достаточное количество авторских наход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Уникальная работ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ржится большое число оригинальных, изобретательных пример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862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9:00Z</dcterms:created>
  <dc:creator>Admin</dc:creator>
  <dc:description/>
  <cp:keywords/>
  <dc:language>en-US</dc:language>
  <cp:lastModifiedBy>Admin</cp:lastModifiedBy>
  <dcterms:modified xsi:type="dcterms:W3CDTF">2008-12-01T10:30:00Z</dcterms:modified>
  <cp:revision>1</cp:revision>
  <dc:subject/>
  <dc:title>Критерии оценки</dc:title>
</cp:coreProperties>
</file>