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итерии оцен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Слаб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Нуждается в доработк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Хорошая работ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Отлична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следов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лные или ограниченные данные</w:t>
            </w:r>
          </w:p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мые данные ограничены численными знач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е данные за исключением некоторых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ные данные, не содержащие ошибок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есурсов, подтверждающих данны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Графики и блок-схем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графиков и блок-схем</w:t>
            </w:r>
          </w:p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ся один график или одна блок-сх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ся 2 – 3 графика или блок сх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ся 3 и более графиков и блок-схем. Сочетание графиков и блок-схем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Элементы дизай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авторской индивидуальности в диза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которые основы для создания полной презент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осты в поним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некоторые эффекты и 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lang w:val="ru-RU"/>
              </w:rPr>
              <w:t>Эффекты, графики, фоны, дополняющие представленную информаци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 творчества и оригина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ная работа, не содержит авторской индивид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исутствуют авторские нах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презентации присутствует достаточное количество авторских наход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Уникальная работ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ржится большое число оригинальных, изобретательных пример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62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4:00Z</dcterms:created>
  <dc:creator>Oak Grove High School</dc:creator>
  <dc:description/>
  <cp:keywords/>
  <dc:language>en-US</dc:language>
  <cp:lastModifiedBy>26124</cp:lastModifiedBy>
  <cp:lastPrinted>2002-02-08T16:33:00Z</cp:lastPrinted>
  <dcterms:modified xsi:type="dcterms:W3CDTF">2008-10-28T07:34:00Z</dcterms:modified>
  <cp:revision>2</cp:revision>
  <dc:subject/>
  <dc:title>Emerging</dc:title>
</cp:coreProperties>
</file>