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ребования к содержанию и организаци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проведения учебного проек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42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(Плох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(Слаб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(Хорош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(Отлично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язь с учебной программой и учебным пла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ект не связан с действующей школьной программой и учебным план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ект в некоторой степени связан с программой и учебным планом; его внедрение возможно только за счет внеклассн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ект связан с программой и учебным планом по предмету, но для его проведения придется использовать резерв врем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полностью ориентирован на действующую программу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 учебный план и может быть легко интегрирован в рамках учебного процесса.</w:t>
            </w:r>
          </w:p>
        </w:tc>
      </w:tr>
      <w:tr>
        <w:trPr>
          <w:trHeight w:val="6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 логической последовательности в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ложении материала, были допущены ошибк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сутствуют самостоятельные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следования учащихся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 деятельности учащихся, связанной с умениями находить, описывать и суммировать информацию. Намеченные цели и темы обучения расплывчаты и плохо поддержаны вопросами темы учебной программы. Цели обучения не соответствуют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разовательным минимумам. Учебный проект не поддерживает обучение разных типов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 проекта дается более или менее логично, но не понятны отдельные вопросы. Самостоятельные исследования учащихся не затрагивают основополагающие вопросы. Деятельность в учебном проекте требует от учащихся умений находить, описывать и суммировать информацию, при этом творческий подход минимален. Намеченные цели и темы обучения расплывчаты и плохо поддержаны основополагающими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просами и вопросами темы учебной программы.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Цели обучения не соответствуют образовательным минимумам. Учебный проект не поддерживает обучение разных типов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 изложен логично, между его частями сделаны плавные переходы. Самостоятельные исследования учащихся частично иллюстрируют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ополагающие вопросы. Деятельность в учебном проекте заставляет учащихся анализировать и использовать информацию, решать проблемы и делать выводы. Намеченные цели и темы обучения изложены и частично поддержаны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ополагающими вопросами и вопросами темы учебной программы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торые цели обучения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ответствуют образовательным минимумам. Учебный проект минимально поддерживает разноуровневое обуч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проекта понятно, представлено логично и удобно для восприятия. Самостоятельные исследования учащихся самым понятным образом иллюстрируют основополагающие вопросы. Деятельность в рамках учебного проекта помогает учащимся интерпретировать, оценивать и систематизировать информацию. Цели и темы обучения ясно изложены, хорошо определены и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аны основополагающими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просами и вопросами темы учебной программы. Цели обучения соответствуют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разовательным минимумам. Учебный проект поддерживает разноуровневое обучени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420"/>
        <w:gridCol w:w="34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людение авторск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ы проекта созданы с нарушением авторских прав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color w:val="FFFFFF"/>
                <w:lang w:val="ru-RU"/>
              </w:rPr>
              <w:t>Содержание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атериалы проекта включают ссылки на некоторые первоисточники, оформленные с соблюдением авторских пра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атериалы проекта созданы с соблюдением авторских пра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Все материалы проекта созданы с соблюдением авторских прав. Авторы проекта продумали защиту своих прав на создаваемые в рамках проекта электронные публикации.</w:t>
            </w:r>
          </w:p>
        </w:tc>
      </w:tr>
      <w:tr>
        <w:trPr>
          <w:trHeight w:val="2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игин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ект выполнен, главным образом, на основе минимального набора материалов и идей, заимствованных из ограниченного количества источников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выполнен на основе большой коллекции материалов и идей, заимствованных из разных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сточников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ект разработан на основе оригинальных авторских идей, усиленных большой подборкой материалов из разных источников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характеризуется большой оригинальностью идей, исследовательским подходом к собранным и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нным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ам, использованием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широкого спектра первоисточник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льтимедий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спользование видео, аудио, компьютерной анимации практически отсутствует и/или дается в отрыве от содерж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материалах проекта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уется довольно много элементов мультимедиа, однако это осуществляется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несистематич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материалах проекта элементы мультимедиа представлены очень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широко, и их использование всегда педагогически оправда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ы проекта богаты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игинальными элементами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льтимедиа, усиливающими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держательную часть проекта и помогающими восприятию наиболее сложных вопро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ьзование педагогически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разработке проекта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ры ориентировались на традиционные методы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учения и передачу знаний от учителя к учащему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проекте использованы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ьные элементы новых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ческих технологий,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щимся предлагается работа по группам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проекте широко используются новые педагогические  технологии,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обладает групповая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ятельность учащихся, большой акцент делается на самостоятельное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сследование и поиск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ект полностью сориентирован на личностно- ориентированное обучение, в его основе лежит технология обучения в сотрудничеств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30"/>
        <w:gridCol w:w="3330"/>
        <w:gridCol w:w="360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в групп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и между участниками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а распределены не были, коллективная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еятельность практически не осуществлялась, некоторые члены группы вообще не работали над проекто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Большинство членов группы участвовали в работе над проектом, однако нагрузка между ними была распределена неравномер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Большинство членов группы внесли свой вклад в работу груп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у над проектом в равной мере осуществляли все члены группы.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color w:val="FFFFFF"/>
                <w:lang w:val="ru-RU"/>
              </w:rPr>
              <w:t>Графическ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фический дизай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фическим иллюстрациям уделено слишком большое внимание, мешающее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риятию содержания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ект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Графические и мультимедийные компоненты не отвлекают от содержания, но выполнены не всегда корректно - отсутствует гармония, пропорции, нет четкой графической концепции и обще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Элементы дизайна и содержания взаимодополняют и усиливают друг дру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Элементы дизайна и содержание представляют собой педагогически обоснованное единство, усиливающее общее впечатление от материалов презентации и развивающее учащих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ивание успеваемости учащих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струменты оценивания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меченных целей обучения не включе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струменты оценивания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меченных целей обучения не включены, или учащиеся не в состоянии их правильно оценить. Связь между целями обучения и оцениванием качества усвоения материала не ясна. Инструменты оценивания содержат только общие критер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ключены инструменты для оценивания почти всех намеченных целей обучения. Прослеживается некоторая связь между целями обучения и оцениванием качества усвоения материала. Инструменты оценивания содержат некоторые тематические критерии, которые могут быть непонятны учащим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ключены инструменты для оценивания всех намеченных целей обучения. Связь между целями обучения и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цениванием качества усвоения материала четко видна. Инструменты оценивания содержат конкретные тематические критерии, служащие отправными точками для обуче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применения проекта в шк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писание учебного проекта непонятно, не ясно, каким образом он будет внедряться в учебный процесс. Компоненты учебного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екта не завершены.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чебный проект невозможно реализовать в урочной деятельнос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писанию учебного проекта не хватает ясности, он не отображает последовательность мероприятий по его внедрению. Компоненты учебного проекта либо не завершены, либо недостаточно детализированы. Учебный проект можно реализовывать только в собственном классе учи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писание учебного проекта отображает последова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й по его внедрению, но некоторые аспекты непонятны. Компоненты учебного проекта являются завершенными, но недостаточно детализированными, чтобы их эффективно использовать. Учебный проект можно реализовывать в разноуровневом обуч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писание учебного проекта отображает четкую последовательность мероприятий по его внедрению. Компоненты учебного проекта хорошо подготовлены для использования. Учебный проект легко модифицировать и реализовывать в разноуровневом обучении.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  <w:t>Оригинальность</w:t>
      </w:r>
    </w:p>
    <w:p>
      <w:pPr>
        <w:pStyle w:val="Normal"/>
        <w:autoSpaceDE w:val="false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</w: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231F20"/>
      <w:sz w:val="2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360"/>
      <w:jc w:val="both"/>
      <w:textAlignment w:val="baseline"/>
      <w:outlineLvl w:val="1"/>
    </w:pPr>
    <w:rPr>
      <w:rFonts w:ascii="Arial" w:hAnsi="Arial" w:cs="Arial"/>
      <w:color w:val="000000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FFFFFF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13:00Z</dcterms:created>
  <dc:creator>Yaroslav Bikhovsky</dc:creator>
  <dc:description/>
  <dc:language>en-US</dc:language>
  <cp:lastModifiedBy>nadine</cp:lastModifiedBy>
  <dcterms:modified xsi:type="dcterms:W3CDTF">2006-06-30T10:43:00Z</dcterms:modified>
  <cp:revision>12</cp:revision>
  <dc:subject/>
  <dc:title>Требования к содержанию и организации проведения учебного проекта</dc:title>
</cp:coreProperties>
</file>