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144"/>
          <w:szCs w:val="1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5pt;width:445.35pt;height:164.9pt;mso-wrap-style:none;v-text-anchor:middle;mso-position-vertical:top" type="_x0000_t172">
            <v:path textpathok="t"/>
            <v:textpath on="t" fitshape="t" string="«В   КРУГУ   СЕМЬИ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2005E9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Cambria Math" w:ascii="Cambria Math" w:hAnsi="Cambria Math"/>
          <w:b/>
          <w:color w:val="2005E9"/>
          <w:sz w:val="32"/>
          <w:szCs w:val="32"/>
        </w:rPr>
        <w:t>ВОТ  УЖЕ  НА  ПРОТЯЖЕНИИ  МНОГИХ  ЛЕТ  НАШИ  ВОСПИТАННИКИ  ПОСЕЩАЮТ  СВОИХ  РОДНЫХ,  БЛИЗКИХ  ДРУЗЕЙ  И  ЗНАКОМЫХ  В  ВЫХОДНЫЕ,  ПРАЗДНИЧНЫЕ  И  КАНИКУЛЯРНЫЕ  ДНИ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2005E9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16505" cy="2381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b/>
          <w:color w:val="2005E9"/>
          <w:sz w:val="32"/>
          <w:szCs w:val="32"/>
        </w:rPr>
        <w:t xml:space="preserve">     </w:t>
      </w:r>
      <w:r>
        <w:rPr>
          <w:rFonts w:cs="Cambria Math" w:ascii="Cambria Math" w:hAnsi="Cambria Math"/>
          <w:b/>
          <w:color w:val="2005E9"/>
          <w:sz w:val="32"/>
          <w:szCs w:val="32"/>
        </w:rPr>
        <w:t>МНОГО  ТЕПЛЫХ,  ЛАКСКОВЫХ  И  ДОБРЫХ  СЛОВ  ГОВОРЯТ  ДЕТИ   В  АДРЕС  ЭТИХ  ЛЮДЕЙ,  КОТОРЫЕ  СТАЛИ    ДЛЯ  НИХ  НАСТОЯЩИМИ  ДОБРЫМИ  И  ВЕРНЫМИ  ДРУЗЬЯМИ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2005E9"/>
          <w:sz w:val="32"/>
          <w:szCs w:val="32"/>
        </w:rPr>
      </w:pPr>
      <w:r>
        <w:rPr>
          <w:rFonts w:eastAsia="Cambria Math" w:cs="Cambria Math" w:ascii="Cambria Math" w:hAnsi="Cambria Math"/>
          <w:b/>
          <w:color w:val="2005E9"/>
          <w:sz w:val="32"/>
          <w:szCs w:val="32"/>
        </w:rPr>
        <w:t xml:space="preserve">     </w:t>
      </w:r>
      <w:r>
        <w:rPr>
          <w:rFonts w:cs="Cambria Math" w:ascii="Cambria Math" w:hAnsi="Cambria Math"/>
          <w:b/>
          <w:color w:val="2005E9"/>
          <w:sz w:val="32"/>
          <w:szCs w:val="32"/>
        </w:rPr>
        <w:t>СВОИМИ  ВПЕЧАТЛЕНИЯМИ,  ЭМОЦИЯМИ  С  НАМИ  ДЕЛЯТСЯ  НЕКОТОРЫЕ  ИЗ  ВОСПИТАННИКОВ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2005E9"/>
          <w:sz w:val="36"/>
          <w:szCs w:val="36"/>
        </w:rPr>
      </w:pPr>
      <w:r>
        <w:rPr>
          <w:rFonts w:cs="Cambria Math" w:ascii="Cambria Math" w:hAnsi="Cambria Math"/>
          <w:b/>
          <w:color w:val="2005E9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  <w:t xml:space="preserve">Социальный педагог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  <w:t>МОУ «Детского дома № 1 «Берег»» г. Кандалакша Мурманской области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  <w:t>СЕТОВА   МАРИНА   ВЛАДИМИРОВНА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cs="Monotype Corsiva" w:ascii="Monotype Corsiva" w:hAnsi="Monotype Corsiva"/>
          <w:b/>
          <w:color w:val="05137D"/>
          <w:sz w:val="40"/>
          <w:szCs w:val="40"/>
        </w:rPr>
        <w:t>Каникулы и выходные дни я провожу у своей любимой бабушки. Наша семья не такая уж и большая: вместе с бабушкой живет мой дядя, тетя Оля и маленький братишка Кирюша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cs="Monotype Corsiva" w:ascii="Monotype Corsiva" w:hAnsi="Monotype Corsiva"/>
          <w:b/>
          <w:color w:val="05137D"/>
          <w:sz w:val="40"/>
          <w:szCs w:val="40"/>
        </w:rPr>
        <w:t>Вместе со мной, бабушка приглашает и Катю, которую она считает своей внучкой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5137D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05137D"/>
          <w:sz w:val="40"/>
          <w:szCs w:val="40"/>
        </w:rPr>
        <w:t>У нас в семье никто не ссорится, все живут очень дружно. Как говорится: «Один за всех и все за одного»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5137D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05137D"/>
          <w:sz w:val="40"/>
          <w:szCs w:val="40"/>
        </w:rPr>
        <w:t>У нас всегда весело, очень любим пошутить, устраиваем разные розыгрыши. Мне очень нравится, когда наша семья собирается вместе за ужином. Ощущаешь  близость, любовь и заботу близких тебе людей, тепло бабушкиных рук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5137D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05137D"/>
          <w:sz w:val="40"/>
          <w:szCs w:val="40"/>
        </w:rPr>
        <w:t xml:space="preserve">А какие она печет пирожки – пальчики оближешь!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cs="Monotype Corsiva" w:ascii="Monotype Corsiva" w:hAnsi="Monotype Corsiva"/>
          <w:b/>
          <w:color w:val="05137D"/>
          <w:sz w:val="40"/>
          <w:szCs w:val="40"/>
        </w:rPr>
        <w:t>Еще мы любим смотреть телепередачи «Максимум» и «Ты – не поверишь»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5137D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5137D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05137D"/>
          <w:sz w:val="40"/>
          <w:szCs w:val="40"/>
        </w:rPr>
        <w:t>Вот такая у нас дружная семья!!!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552575" cy="1524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b/>
          <w:color w:val="0D0D0D"/>
          <w:sz w:val="36"/>
          <w:szCs w:val="36"/>
        </w:rPr>
        <w:t>Стрекаловская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  <w:t xml:space="preserve">Света  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 Math" w:hAnsi="Cambria Math" w:cs="Cambria Math"/>
          <w:b/>
          <w:b/>
          <w:color w:val="00206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8420" cy="995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b/>
          <w:color w:val="4B632B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Я  люблю отдыхать  в семье своей сестры Насти. Настя – это самый дорогой и близкий человек в моей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59325</wp:posOffset>
            </wp:positionH>
            <wp:positionV relativeFrom="margin">
              <wp:posOffset>2830830</wp:posOffset>
            </wp:positionV>
            <wp:extent cx="1000125" cy="1190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жизни. Она всегда внимательно слушает мои вопросы, старается помочь решить мои проблемы, дает дельные советы.  У Насти есть сын Данил. Мы с ним очень дружим. Мне нравится гулять с ним, я учу играть его в футбол, кататься на коньках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Я всегда стараюсь во всем помогать Насте. Помогаю Дане делать уроки, объясняю, как правильно поступить в некоторых ситуациях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С Даней мы ходим в магазин за продуктами, помогаем с уборкой в доме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Я так хочу, чтобы и Настя, и Даня были счастливы! Пусть у нас, хоть и маленькая, но очень дружная семья!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02060"/>
          <w:sz w:val="36"/>
          <w:szCs w:val="36"/>
        </w:rPr>
      </w:pPr>
      <w:r>
        <w:rPr>
          <w:rFonts w:cs="Cambria Math" w:ascii="Cambria Math" w:hAnsi="Cambria Math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  <w:t xml:space="preserve">Новожеев 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  <w:t>Леша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color w:val="002060"/>
          <w:sz w:val="40"/>
          <w:szCs w:val="40"/>
        </w:rPr>
      </w:pPr>
      <w:r>
        <w:rPr>
          <w:rFonts w:cs="Cambria Math" w:ascii="Cambria Math" w:hAnsi="Cambria Math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D0D0D"/>
          <w:sz w:val="40"/>
          <w:szCs w:val="40"/>
        </w:rPr>
      </w:pPr>
      <w:r>
        <w:rPr>
          <w:rFonts w:cs="Monotype Corsiva" w:ascii="Monotype Corsiva" w:hAnsi="Monotype Corsiva"/>
          <w:b/>
          <w:color w:val="0D0D0D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D0D0D"/>
          <w:sz w:val="36"/>
          <w:szCs w:val="36"/>
        </w:rPr>
      </w:pPr>
      <w:r>
        <w:rPr>
          <w:rFonts w:cs="Cambria Math" w:ascii="Cambria Math" w:hAnsi="Cambria Math"/>
          <w:b/>
          <w:color w:val="0D0D0D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Вот   уже целый год, как я провожу выходные дни в семье бабушки Светы Стрекаловской. Татьяна Вячеславовна забирает меня вместе со Светой. У них я чувствую себя как дома.  Меня окружают добрые и заботливые люди.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Вместе с ними мы проводим много времени. Мы и отдыхаем, и занимаемся домашними делами-хлопотами.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Совместными усилиями делали ремонт в квартире, осенью капали картофель, с удовольствием ходили в лес за грибами и ягодами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Тихими вечерами собираемся все вместе, разгадываем кроссворды, читаем, смотрим телевиз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Все люди в этой семье стали для меня родными, а Татьяну Вячеславовну я с любовью называю – бабушка.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966470" cy="10883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00"/>
          <w:sz w:val="44"/>
          <w:szCs w:val="44"/>
        </w:rPr>
        <w:t xml:space="preserve">                                                                        </w:t>
      </w:r>
      <w:r>
        <w:rPr>
          <w:rFonts w:cs="Cambria Math" w:ascii="Cambria Math" w:hAnsi="Cambria Math"/>
          <w:b/>
          <w:color w:val="000000"/>
          <w:sz w:val="44"/>
          <w:szCs w:val="44"/>
        </w:rPr>
        <w:t xml:space="preserve">Лишута 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color w:val="000000"/>
          <w:sz w:val="44"/>
          <w:szCs w:val="44"/>
        </w:rPr>
      </w:pPr>
      <w:r>
        <w:rPr>
          <w:rFonts w:cs="Cambria Math" w:ascii="Cambria Math" w:hAnsi="Cambria Math"/>
          <w:b/>
          <w:color w:val="000000"/>
          <w:sz w:val="44"/>
          <w:szCs w:val="44"/>
        </w:rPr>
        <w:t>Кат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Однажды на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каникулах нам с сестрой предложили отдохнуть в семье в селе Лувеньга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cs="Monotype Corsiva" w:ascii="Monotype Corsiva" w:hAnsi="Monotype Corsiva"/>
          <w:b/>
          <w:color w:val="002060"/>
          <w:sz w:val="44"/>
          <w:szCs w:val="44"/>
        </w:rPr>
        <w:t>Нас встретила дружная и гостеприимная семья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Село это расположено в живописном месте. Дома окружены небольшими сопками и лесом.  Люди, живущие в этом селе, добрые и радушные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Тетя Лена, в гостях у которой мы с сестрой и побывали, научила нас лепить фигурки из соленого теста, а потом их расписывать. Это очень увлекательное занятие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Тетя Лена – отличный кулинар! Я никогда в жизни не ел более вкусных блюд!</w:t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 xml:space="preserve">По вечерам за столом собиралась вся дружная </w:t>
      </w: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76550" cy="18764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семья, за чашечкой чая решались различные вопросы, проблемы, делились неудачами и радостью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206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2060"/>
          <w:sz w:val="44"/>
          <w:szCs w:val="44"/>
        </w:rPr>
        <w:t>Тепло и уютно было нам с сестрой в этой доброй, теплой семье.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sz w:val="44"/>
          <w:szCs w:val="44"/>
        </w:rPr>
      </w:pPr>
      <w:r>
        <w:rPr>
          <w:rFonts w:cs="Cambria Math" w:ascii="Cambria Math" w:hAnsi="Cambria Math"/>
          <w:b/>
          <w:sz w:val="44"/>
          <w:szCs w:val="44"/>
        </w:rPr>
        <w:t xml:space="preserve">Шилов 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cs="Cambria Math"/>
          <w:b/>
          <w:b/>
          <w:sz w:val="44"/>
          <w:szCs w:val="44"/>
        </w:rPr>
      </w:pPr>
      <w:r>
        <w:rPr>
          <w:rFonts w:cs="Cambria Math" w:ascii="Cambria Math" w:hAnsi="Cambria Math"/>
          <w:b/>
          <w:sz w:val="44"/>
          <w:szCs w:val="44"/>
        </w:rPr>
        <w:t xml:space="preserve">Егор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Просто   красивые   слова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drawing>
          <wp:inline distT="0" distB="0" distL="0" distR="0">
            <wp:extent cx="5855970" cy="7541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202" r="18527" b="7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2005E9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gif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9:00Z</dcterms:created>
  <dc:creator> </dc:creator>
  <dc:description/>
  <cp:keywords/>
  <dc:language>en-US</dc:language>
  <cp:lastModifiedBy> </cp:lastModifiedBy>
  <cp:lastPrinted>2008-10-07T18:02:00Z</cp:lastPrinted>
  <dcterms:modified xsi:type="dcterms:W3CDTF">2008-10-29T08:20:00Z</dcterms:modified>
  <cp:revision>7</cp:revision>
  <dc:subject/>
  <dc:title/>
</cp:coreProperties>
</file>