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КВН в 9 классах (по русскому язы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обрались сегодня, чтобы показать свои знания по русскому языку, как мы умеем их использовать в другой ситуации, а не на уроке. Я желаю всем удачи!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м жеребьевк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 коман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инк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ть глагол, в котором нет корня (вынуть)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ть корень, который состоит из одной буквы (шла, согнул)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глаголы не изменяются по лицам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информацию вы получили о предложении на основе этой схемы: [....]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ите слова с эпитетом: юмор, ирония, сарказ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лные предложения. Проинсценируйт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ушки, ладушки! Где были? </w:t>
        <w:br/>
        <w:t xml:space="preserve">У бабушки. Что ели? Кашку. </w:t>
        <w:br/>
        <w:t xml:space="preserve">Что пили? Бражку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 Чуковского "Телефон"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готовятся команды. Игра с болельщиками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рать однокоренные слова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ить,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бить,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ить,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те строку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глубине сибирских руд..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-ка, дядя, ведь недаром..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ют волны, ветер свищет..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 ночью, думая залезть в овчарню..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нязь тем ядом напоил..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лушать исповедь мою.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команд на предыдущие вопросы. Слово жюр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адывание кроссворда команда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болельщ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зовите односоставные предложения (названия фильмов, художественных произведений). Какие болельщики больше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капит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смысл выражения "пройтись фертом"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"обиженные буквы" (с "ы" не начинают слова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в рисунках гнездо слов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, наушники, подушка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тень, палец, перчатка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цитаты из стихотворений, где есть назывные предложения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 и солнце! День чудесный..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 осыпается весь наш бедный сад..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а! Крестьянин, торжествуя, на дровнях обновляет путь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сказок на лингвистическую тему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астливый случа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4522"/>
      </w:tblGrid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оманда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оманда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является словосочетанием?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ется обращением?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ВП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" при однородных членах не ставится..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/л предложения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ВС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" ставится при однородных членах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н/л</w:t>
            </w:r>
          </w:p>
        </w:tc>
      </w:tr>
      <w:tr>
        <w:trPr/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предложений из художественной литературы с [о] в начале предложения с восклицательным знаком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А </w:t>
      </w:r>
    </w:p>
    <w:p>
      <w:pPr>
        <w:pStyle w:val="Heading2"/>
        <w:rPr/>
      </w:pPr>
      <w:r>
        <w:rPr/>
        <w:t>Дополнительный матери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звать родственные слова с чередованием гласных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Затереть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прикасатьс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зар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выберешь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изложение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растение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>загар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Какой лев не страшен беглой гласной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>лева, леву - денежная единица в Болгар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Подберите прилагательное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вестибюль (просторный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рояль (новый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мозоль (болезненная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вермишель (яичная)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>тюль (разноцветный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Подберите пословицы или поговорки с краткими прилагательными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Болтовня и красна, и пестра, да тупа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>Кто аккуратен, тот и людям прияте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Вопросы - шутки для соперника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hanging="360"/>
        <w:rPr/>
      </w:pPr>
      <w:r>
        <w:rPr/>
        <w:t xml:space="preserve">Какие 3 местоимения самые чистые? (Вы мы ты)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hanging="360"/>
        <w:rPr/>
      </w:pPr>
      <w:r>
        <w:rPr/>
        <w:t xml:space="preserve">Какие 2 местоимения мешают ездить по дорогам? (Я мы)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hanging="360"/>
        <w:rPr/>
      </w:pPr>
      <w:r>
        <w:rPr/>
        <w:t xml:space="preserve">Какое местоимение требует чистоты? (Мой)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hanging="360"/>
        <w:rPr/>
      </w:pPr>
      <w:r>
        <w:rPr/>
        <w:t xml:space="preserve">Какое местоимение можно считать и самым хвастливым и самым скромным? (Я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Кроссворд </w:t>
      </w:r>
    </w:p>
    <w:tbl>
      <w:tblPr>
        <w:tblW w:w="42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239"/>
        <w:gridCol w:w="239"/>
        <w:gridCol w:w="239"/>
        <w:gridCol w:w="239"/>
        <w:gridCol w:w="3045"/>
      </w:tblGrid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яжелый металл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Хищная птица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Часть дерева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Наводнение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Водоем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Задачу ты решишь свободно </w:t>
        <w:br/>
        <w:t xml:space="preserve">Я - небольшая часть лица. </w:t>
        <w:br/>
        <w:t xml:space="preserve">Но прочитай меня с конца </w:t>
        <w:br/>
        <w:t xml:space="preserve">Во мне увидишь что угодно </w:t>
        <w:br/>
      </w:r>
      <w:r>
        <w:rPr>
          <w:i/>
          <w:iCs/>
        </w:rPr>
        <w:t>(нос-сон)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Взгляни на карту - ты узнаешь </w:t>
        <w:br/>
        <w:t xml:space="preserve">Что я французская река. </w:t>
        <w:br/>
        <w:t xml:space="preserve">Но если буквы переставишь </w:t>
        <w:br/>
        <w:t xml:space="preserve">Укрою я в тебе зверька. </w:t>
        <w:br/>
      </w:r>
      <w:r>
        <w:rPr>
          <w:i/>
          <w:iCs/>
        </w:rPr>
        <w:t>(Рона-нора)</w:t>
      </w:r>
      <w:r>
        <w:rPr/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13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</w:rPr>
        <w:t>(конституция)</w:t>
      </w:r>
      <w:r>
        <w:rPr/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36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</w:rPr>
        <w:t>(самоуправление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Закат горит огнистой полосою. </w:t>
        <w:br/>
        <w:t xml:space="preserve">Утренняя заря пылает пожаром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Назовите фразеологизмы: </w:t>
      </w:r>
    </w:p>
    <w:tbl>
      <w:tblPr>
        <w:tblW w:w="90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5650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ыстро бежать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</w:rPr>
              <w:t>во весь дух, сломя голову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орошо знать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</w:rPr>
              <w:t>как свои пять пальцев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дленно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</w:rPr>
              <w:t>черепашим шагом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сно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</w:rPr>
              <w:t>яблоку негде упаст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 - шутка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акого фразеологизма марсиане могли бы заключить, что у человека не 2 ноги, а больш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жать со всех но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ноги у газеты, книг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верх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фразеологизме даже враги именуются друзья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руг друга они ненавиде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вешают, приходя в уныние; его задирают, зазнаваясь; его всюду суют, вмешиваясь, не в свое дел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23:00Z</dcterms:created>
  <dc:creator>Пользователь</dc:creator>
  <dc:description/>
  <cp:keywords/>
  <dc:language>en-US</dc:language>
  <cp:lastModifiedBy>Пользователь</cp:lastModifiedBy>
  <dcterms:modified xsi:type="dcterms:W3CDTF">2008-12-07T09:25:00Z</dcterms:modified>
  <cp:revision>1</cp:revision>
  <dc:subject/>
  <dc:title/>
</cp:coreProperties>
</file>