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В  МИРЕ  ДЕТЕ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ЭКОЛОГИЧЕСКОЕ ОБРАЗОВАНИЕ ПАТРИОТИЧНО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ое повествование начну словами П.В.Флоренского – доктора геолого-минералогических наук, «кроме принципа, подтверждающего то, что педагог – главный человек на земле, он наметил преимущества экологического образован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его словам «экологическое образование ЭТИЧНО, ибо природа воспитывает и этику человеческих отнош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кологическое образование ИНТЕРНАЦИОНАЛЬНО, оно исключает разделение людей по национальному призна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кологическое образование ЭСТЕТИЧНО, ибо искусство рождено созерцанием прир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кологическое образование абсолютно экологически ЧИСТ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кологическое образование ПАТРИОТИЧНО, ибо, как говорил М. М. Пришвин, «охранять природу – значит охранять Родину»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кология объединяет прошлое, настоящее и будуще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так давно наш город Кандалакша отметил свое 70 – летие. К юбилею города было приурочено множество мероприятий различного характера: открытие в городе фонтана, спортивные соревнования, фестивали, конкурсы и многое другое. Торжества в честь любимого города закончились  шествием, в котором приняли участие учреждения и предприятия гор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ому предшествовало и наведение чистоты на улицах города, уборка придомовых территорий силами коммунальных служб и жителей гор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вопрос горожанам, о том каким бы они хотели видеть свой город в будущем, многие отвечали, что, прежде всего, хотели бы видеть город  чистым и красивы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и для кого не секрет, что на сегодняшнем этапе развития нашей страны, характерна очень низкая экологическая культура наших гражда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и жители загрязняют город. С приходом весны и началом таяния снега взору открывается очень печальная картина: наличие практически повсюду бытового мус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блема взаимодействия человека и окружающей среды существует на протяжении всего исторического периода развития человеч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ой из задач образовательного учреждения  - это вовлечение ребенка в мир природы, во взаимодействие его с миром природ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3165</wp:posOffset>
            </wp:positionH>
            <wp:positionV relativeFrom="margin">
              <wp:posOffset>6416675</wp:posOffset>
            </wp:positionV>
            <wp:extent cx="3509645" cy="250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5031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Наш «Детский дом № 1 «Берег»» г. Кандалакша свыше десяти лет работает в данном направлени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жегодно в план работы учреждения вносятся мероприятия, направленные на формирование у воспитанников положительного отношения к приро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тому способствует участие воспитанников дома в работе трудовых бригад по санитарной очистке города. Наши воспитанники одними из первых начинают приступать к этой работе   уже в мае месяце, сочетая учебу и труд, и заканчивают трудовое  лето последними, в сентябре меся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</wp:posOffset>
            </wp:positionH>
            <wp:positionV relativeFrom="margin">
              <wp:posOffset>-28575</wp:posOffset>
            </wp:positionV>
            <wp:extent cx="3634740" cy="2424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4244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Территория нашего дома расположена в красивом лесном массиве, где произрастают преимущественно сосны, а рядом соседствуют рябины, березы, елочки. Его жители – белочки и множество пт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от уголок природы стал любимым не только для наших ребят, но и многих жителей нашего города. Здесь можно часто наблюдать гуляющих взрослых с детишками. Привлекает их очень большая территория и не только ее чистота, которая поддерживается в течение всего года, но и чистота воздух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ыше десяти лет в весенне-летний период в детском доме традиционным стало проведение акции «Мир дому твоему». За этот период, силами всех участников образовательного  процесса, ежегодно территория лесного массива обновляется за счет посадок декоративных деревьев и кустарников – это елочки, рябины, черемуха, березы, шиповник, сирень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03 году заложена «Аллея дома», на которой высажено свыше ста деревьев. В обеспечении посадочным материалом нам оказывает помощь Кандалакшский лесхоз, (разрешение на выкопку посадочного материала в отведенных им местах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 только красотой деревьев и кустарников привлекает горожан наш участок, но и красотой клум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92350</wp:posOffset>
            </wp:positionH>
            <wp:positionV relativeFrom="margin">
              <wp:posOffset>4935220</wp:posOffset>
            </wp:positionV>
            <wp:extent cx="3657600" cy="2714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146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Руками детей кружка «Общество зеленых» ежегодно выращивается рассада, в количестве свыше 500 единиц цветочно-декоративных растений, которая и высаживается на клумбы, расположенные на территории детского дома. Кружковцы не только выращивают рассаду цветковых растений для открытого грунта, но и знакомятся с разнообразием комнатных растений, способами их размножения и ухода за ними. А их немного немало около 130 видов. Красоту растений уголка природы детского дома в этом году смоли увидеть и воспитанники ОУ города, побывав на экскурсии в рамках дня открытых дверей «Мир растений нашего уголка», которая закончилась угощением гостей витаминным чаем.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525</wp:posOffset>
            </wp:positionH>
            <wp:positionV relativeFrom="margin">
              <wp:posOffset>161925</wp:posOffset>
            </wp:positionV>
            <wp:extent cx="3943350" cy="28994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994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В течение ряда лет, и этот год не стал исключением, воспитанники одного группового коллектива шефствуют над родником «За перевалом», расположенном по дороге Кандалакша - Умб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Бережному отношению к природным ресурсам способствует и участие воспитанников в сборе  макулатуры. Ими собрано и сдано, только за последние три года, свыше 6.5 тонн.</w:t>
        <w:b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им образом, вся проводимая работа в нашем доме направлена на привитие практических навыков в сохранении природы, формирование навыков экологической культуры, овладение способами общественно- полезной практической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м самым наше учреждение вносит вклад в дело сохранения природы, поддержание чистоты и красоты небольшого уголка нашего любимого гор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возможно, то зернышко, брошенное сегодня в плодородную почву, даст в будущем хорошие всходы. Не зря в народе говорят «Какое семя – такое и племя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Клементьева Наталья  Евдокимовна - </w:t>
      </w:r>
      <w:r>
        <w:rPr>
          <w:b/>
        </w:rPr>
        <w:t>старший воспитатель МОУ для детей-сирот и детей, оставшихся без попечения родителей (законных представителей)  «Детского дома № 1 «Берег»</w:t>
      </w:r>
      <w:r>
        <w:rPr>
          <w:b/>
          <w:sz w:val="28"/>
          <w:szCs w:val="28"/>
        </w:rPr>
        <w:t xml:space="preserve"> </w:t>
      </w:r>
      <w:r>
        <w:rPr>
          <w:b/>
        </w:rPr>
        <w:t>г. Кандалакша, Мурманской об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50:00Z</dcterms:created>
  <dc:creator>Name</dc:creator>
  <dc:description/>
  <cp:keywords/>
  <dc:language>en-US</dc:language>
  <cp:lastModifiedBy>Пользователь</cp:lastModifiedBy>
  <cp:lastPrinted>2008-06-24T10:04:00Z</cp:lastPrinted>
  <dcterms:modified xsi:type="dcterms:W3CDTF">2008-10-31T10:41:00Z</dcterms:modified>
  <cp:revision>11</cp:revision>
  <dc:subject/>
  <dc:title>                        ЭКОЛОГИЧЕСКОЕ ОБРАЗОВАНИЕ ПАТРИОТИЧНО…</dc:title>
</cp:coreProperties>
</file>