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3960"/>
        <w:gridCol w:w="2592"/>
      </w:tblGrid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букл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е бал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группы вместе с учителе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выводы (или баллы)</w:t>
            </w:r>
          </w:p>
        </w:tc>
      </w:tr>
      <w:tr>
        <w:trPr>
          <w:trHeight w:val="323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абота хорошо оформл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Данные интересные и познава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абота оригиналь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Текст раскрывает проблемный 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айн</w:t>
            </w:r>
          </w:p>
        </w:tc>
      </w:tr>
      <w:tr>
        <w:trPr>
          <w:trHeight w:val="1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Текст хорошо чит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Титульная страница отражает то, что внут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 первого взгляда можно понять, о чём говорится в текс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ригинальное оформ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я и грамматика</w:t>
            </w:r>
          </w:p>
        </w:tc>
      </w:tr>
      <w:tr>
        <w:trPr>
          <w:trHeight w:val="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Текст написан без грамматических и орфографических ошиб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Текст не содержит синтаксических ошиб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блица критериев оценивания букл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ее количество балл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39:00Z</dcterms:created>
  <dc:creator>Саша</dc:creator>
  <dc:description/>
  <cp:keywords/>
  <dc:language>en-US</dc:language>
  <cp:lastModifiedBy>26167</cp:lastModifiedBy>
  <dcterms:modified xsi:type="dcterms:W3CDTF">2008-11-21T07:11:00Z</dcterms:modified>
  <cp:revision>4</cp:revision>
  <dc:subject/>
  <dc:title>Создание буклета</dc:title>
</cp:coreProperties>
</file>