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ценивания буклета</w:t>
      </w:r>
    </w:p>
    <w:p>
      <w:pPr>
        <w:pStyle w:val="Normal"/>
        <w:rPr/>
      </w:pPr>
      <w:r>
        <w:rPr/>
        <w:t>Основа букл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(макс 1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Насколько эффективно используется пространство в вашей публикации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Эффективно ли вы использовали возможности иллюстративного материала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Легко ли читать вашу публикацию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держание букл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(макс 2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Насколько творчески и увлекательно подобраны материалы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 xml:space="preserve">Грамматика и синтаксис? </w:t>
            </w:r>
            <w:r>
              <w:rPr>
                <w:vertAlign w:val="subscript"/>
              </w:rPr>
              <w:softHyphen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Насколько эффективно обобщается информация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Есть ли цитирование источников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Есть ли перспективы развития данной тематики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 xml:space="preserve">Суммарная оценка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>
          <w:rFonts w:cs="Calibri"/>
        </w:rPr>
        <w:t xml:space="preserve">                            </w:t>
      </w:r>
      <w:r>
        <w:rPr/>
        <w:t>(40 баллов)</w:t>
        <w:tab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  <w:t>Комментарий: 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/>
      </w:pPr>
      <w:r>
        <w:rPr/>
        <w:t>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52:00Z</dcterms:created>
  <dc:creator>Dexter</dc:creator>
  <dc:description/>
  <dc:language>en-US</dc:language>
  <cp:lastModifiedBy>Dexter</cp:lastModifiedBy>
  <dcterms:modified xsi:type="dcterms:W3CDTF">2008-12-07T09:00:00Z</dcterms:modified>
  <cp:revision>1</cp:revision>
  <dc:subject/>
  <dc:title/>
</cp:coreProperties>
</file>