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Критерии оценивания буклета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Фамилия Имя: </w:t>
      </w:r>
      <w:r>
        <w:rPr>
          <w:u w:val="singl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нная тема: </w:t>
      </w:r>
      <w:r>
        <w:rPr>
          <w:u w:val="single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880"/>
        <w:gridCol w:w="180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FFFF"/>
                <w:sz w:val="32"/>
                <w:szCs w:val="32"/>
              </w:rPr>
            </w:pPr>
            <w:r>
              <w:rPr>
                <w:b/>
                <w:color w:val="00FFFF"/>
                <w:sz w:val="32"/>
                <w:szCs w:val="32"/>
              </w:rPr>
              <w:t>Содерж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полностью описаны и раскры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ключает в себя не менее 3-х областей использования компью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ы области и в других сфер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лаконично опис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33CCCC"/>
                <w:sz w:val="32"/>
                <w:szCs w:val="32"/>
              </w:rPr>
            </w:pPr>
            <w:r>
              <w:rPr>
                <w:b/>
                <w:color w:val="33CCCC"/>
                <w:sz w:val="32"/>
                <w:szCs w:val="32"/>
              </w:rPr>
              <w:t>Дизай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постоянные элементы дизай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одчеркивает содерж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логичен и очеви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араметры шрифта хорошо подобраны (текст хорошо читает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0-45 –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30 –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25 – удовлетвор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20 – требуется до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ind w:hanging="0"/>
      <w:jc w:val="left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14:00Z</dcterms:created>
  <dc:creator>Таня</dc:creator>
  <dc:description/>
  <cp:keywords/>
  <dc:language>en-US</dc:language>
  <cp:lastModifiedBy>Admin</cp:lastModifiedBy>
  <dcterms:modified xsi:type="dcterms:W3CDTF">2008-11-16T20:45:00Z</dcterms:modified>
  <cp:revision>3</cp:revision>
  <dc:subject/>
  <dc:title>Критерии оценивания буклета </dc:title>
</cp:coreProperties>
</file>