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rPr>
          <w:u w:val="single"/>
        </w:rPr>
      </w:pPr>
      <w:r>
        <w:rPr>
          <w:u w:val="single"/>
        </w:rPr>
        <w:t>Документ 1</w:t>
      </w:r>
    </w:p>
    <w:p>
      <w:pPr>
        <w:pStyle w:val="Normal"/>
        <w:rPr>
          <w:b/>
          <w:b/>
        </w:rPr>
      </w:pPr>
      <w:r>
        <w:rPr>
          <w:b/>
        </w:rPr>
        <w:t>Историк М.П.Погодин об обстоятельствах исторического пути России</w:t>
      </w:r>
    </w:p>
    <w:p>
      <w:pPr>
        <w:pStyle w:val="Normal"/>
        <w:ind w:firstLine="708"/>
        <w:jc w:val="both"/>
        <w:rPr/>
      </w:pPr>
      <w:r>
        <w:rPr/>
        <w:t>Россия есть особливый мир, у нее другая земля, религия, основание, словом – другая история. &lt;…&gt;</w:t>
      </w:r>
    </w:p>
    <w:p>
      <w:pPr>
        <w:pStyle w:val="Normal"/>
        <w:ind w:firstLine="708"/>
        <w:jc w:val="both"/>
        <w:rPr/>
      </w:pPr>
      <w:r>
        <w:rPr/>
        <w:t>Завоевание, разделение, феодализм, города с средним сословием, ненависть, борьба, освобождение городов – это первая трагедия Европейской трилогии. Единодержавие, аристократия, борьба среднего сословия, революция – это вторая. Уложения, борьба низших классов – будущее в руце Божией.</w:t>
      </w:r>
    </w:p>
    <w:p>
      <w:pPr>
        <w:pStyle w:val="Normal"/>
        <w:ind w:firstLine="708"/>
        <w:jc w:val="both"/>
        <w:rPr/>
      </w:pPr>
      <w:r>
        <w:rPr/>
        <w:t>У нас не было рабства, не было пролетариев, не было гордости, не было инквизиции, не было феодального тиранства; зато было отеческое управление, патриархальная свобода, было семейное равенство, было общее владение, была мирская сходка: одним словом, в средние веке было у нас то, о чем так старался Запад уже в новом, не успел еще в новейшем и едва может успеть в будущем.&lt;…&gt;</w:t>
      </w:r>
    </w:p>
    <w:p>
      <w:pPr>
        <w:pStyle w:val="Normal"/>
        <w:ind w:firstLine="708"/>
        <w:jc w:val="both"/>
        <w:rPr/>
      </w:pPr>
      <w:r>
        <w:rPr/>
        <w:t>Управление государством учреждается на всеобщем, всестороннем и исключительном попечении власти о благе народа.</w:t>
      </w:r>
    </w:p>
    <w:p>
      <w:pPr>
        <w:pStyle w:val="Normal"/>
        <w:ind w:firstLine="708"/>
        <w:jc w:val="both"/>
        <w:rPr/>
      </w:pPr>
      <w:r>
        <w:rPr/>
        <w:t>[Крепостное право] сохраняет в себе много патриархального, и хороший помещик лучше охраняет интересы крестьян, чем это могли бы сделать они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окументы 2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особенностях исторического пути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на есть одно уцелевшее гражданское учреждение всей русской истории. Отними его – не останется ничего; из его же развития может развиться целый гражданский мир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С.Хомяков</w:t>
      </w:r>
    </w:p>
    <w:p>
      <w:pPr>
        <w:pStyle w:val="Normal"/>
        <w:ind w:firstLine="708"/>
        <w:jc w:val="both"/>
        <w:rPr/>
      </w:pPr>
      <w:r>
        <w:rPr/>
        <w:t>Северные славяне, призвавшие Рюрика с братьями, призвали в его лице  Государство к земле – и русская история началась.</w:t>
      </w:r>
    </w:p>
    <w:p>
      <w:pPr>
        <w:pStyle w:val="Normal"/>
        <w:ind w:firstLine="708"/>
        <w:jc w:val="both"/>
        <w:rPr/>
      </w:pPr>
      <w:r>
        <w:rPr/>
        <w:t>В призвании добровольном означились уже отношения земли и государства – взаимная доверенность с обеих сторон. Не брань, не вражда, как это было у других народов вследствие завоевания, а мир вследствие добровольного призвания. &lt;…&gt;</w:t>
      </w:r>
    </w:p>
    <w:p>
      <w:pPr>
        <w:pStyle w:val="Normal"/>
        <w:ind w:firstLine="708"/>
        <w:jc w:val="both"/>
        <w:rPr/>
      </w:pPr>
      <w:r>
        <w:rPr/>
        <w:t>Это спокойствие… не лучшее ли доказательство, как противна всякая революция русскому духу?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.С.Аксаков</w:t>
      </w:r>
    </w:p>
    <w:p>
      <w:pPr>
        <w:pStyle w:val="Normal"/>
        <w:ind w:firstLine="708"/>
        <w:jc w:val="both"/>
        <w:rPr/>
      </w:pPr>
      <w:r>
        <w:rPr/>
        <w:t>Сущность воззрения брата моего (и Хомякова) состоит в том, что русский народ не политический, никогда не бунтовал за свои политические права, а народ социальный, имеющий задачей внутреннюю жизнь, жизнь земскую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.С.Аксаков</w:t>
      </w:r>
    </w:p>
    <w:p>
      <w:pPr>
        <w:pStyle w:val="Normal"/>
        <w:ind w:firstLine="708"/>
        <w:jc w:val="both"/>
        <w:rPr/>
      </w:pPr>
      <w:r>
        <w:rPr/>
        <w:t>Государство… никогда у нас не обольщало собою народа, не пленяло народной мечты; вот почему, хотя и были случаи, не хотел народ наш облечься в государственную власть, а отдавал эту власть избранному им и на то назначенному государю, сам желая держаться своих внутренних жизненных начал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.С.Акса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аким политическим течениям принадлежат авторы документов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знаете о каждом из них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ьте тексты документов 1 и 2 и определите, в чем соприкасаются представленные точки зр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видят авторы документов условия устойчивости российского обществ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833 г. А.Ф.Львов, человек, близкий к императорскому двору, написал мелодию, ставшую официальным Государственным гимном вплоть до 2 марта 1917 г. Гимн подлежал обязательному исполнению на утренних и вечерних молитвах русской армии, встречах императора с войсками, на торжествах в учебных заведениях. Его пели при встрече императора на балах, при въезде в города, его пела труппа театра при появлении императорской семьи в ложе и т.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же, Царя хра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льный, державн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арствуй на слав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лаву н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арствуй на страх враг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арь православны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же, Царя, Царя храни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вы думаете, почему гимн России «Молитва Русского народа», написанный А.Ф.Львовым, появился в 1830-е годы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2"/>
          <w:szCs w:val="22"/>
        </w:rPr>
        <w:t>Какую идею он должен был поддерживать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Задание 3.</w:t>
      </w:r>
    </w:p>
    <w:p>
      <w:pPr>
        <w:pStyle w:val="Normal"/>
        <w:rPr>
          <w:b/>
          <w:b/>
        </w:rPr>
      </w:pPr>
      <w:r>
        <w:rPr>
          <w:b/>
        </w:rPr>
        <w:t>Из доклада министра народного просвещения С. С. Уварова Николаю I об основах деятельности министерства.       19 ноября 1833 г.</w:t>
      </w:r>
    </w:p>
    <w:p>
      <w:pPr>
        <w:pStyle w:val="Normal"/>
        <w:jc w:val="both"/>
        <w:rPr/>
      </w:pPr>
      <w:r>
        <w:rPr/>
        <w:t>...Россия сохранила теплую веру в спасительные начала, без коих она не может благоденствовать, усиливаться, жить. Искренно и глубоко привязанный к церкви отцов своих, русский искони взирал на нее как на залог счастья общественного и семейного. Без любви к вере предков, народ, как и частный человек, должен погибнуть.&lt;…&gt; Самодержавие составляет главное условие политического существования России. Русский колосс упирается на нем, как на краеугольном камне своего величия. &lt;…&gt; Спасительное убеждение, что Россия живет и охраняется духом самодержавия сильного, человеколюбивого, просвещенного, должно проникать народное воспитание и с ним развиваться. Наряду с сими двумя национальными началами, находится и третье, не менее важное, не менее сильное: народность. Вопрос о народности не имеет того единства, как предыдущий; но тот и другой проистекают из одного источника и связуются на каждой странице истории русского царства. &lt;...&gt;</w:t>
      </w:r>
    </w:p>
    <w:p>
      <w:pPr>
        <w:pStyle w:val="Normal"/>
        <w:jc w:val="both"/>
        <w:rPr/>
      </w:pPr>
      <w:r>
        <w:rPr/>
        <w:t>Вот те главные начала, которые надлежало включить в систему общественного образования &lt;...&gt;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ая роль в жизни российского общества принадлежит православной вере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ая форма правления признается единственно возможной в условиях России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кой способ распространения в обществе этих идеологических принципов предлагает С.Уваров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 какому</w:t>
      </w:r>
      <w:r>
        <w:rPr/>
        <w:t xml:space="preserve"> </w:t>
      </w:r>
      <w:r>
        <w:rPr>
          <w:i/>
        </w:rPr>
        <w:t>идеологическому направлению принадлежат взгляды минист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rPr/>
      </w:pPr>
      <w:r>
        <w:rPr/>
        <w:t>Русский философ начала ХХ в. Н.А.Бердяев писал о славянофилах и западниках: «Для одних Россия была прежде всего мать, для других – дитя»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вы думаете, для кого она была «мать», для кого – «дитя»? Ответ поясни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1:00Z</dcterms:created>
  <dc:creator>Ирина Николаевна</dc:creator>
  <dc:description/>
  <cp:keywords/>
  <dc:language>en-US</dc:language>
  <cp:lastModifiedBy>Ирина Николаевна</cp:lastModifiedBy>
  <dcterms:modified xsi:type="dcterms:W3CDTF">2008-11-25T15:50:00Z</dcterms:modified>
  <cp:revision>5</cp:revision>
  <dc:subject/>
  <dc:title/>
</cp:coreProperties>
</file>