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9486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487080"/>
                          <a:chOff x="0" y="0"/>
                          <a:chExt cx="6515280" cy="948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9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14480"/>
                            <a:ext cx="130320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итерии оценивания   буклета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05740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7840" y="3751560"/>
                            <a:ext cx="538560" cy="51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альные бал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94328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886200"/>
                            <a:ext cx="12574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к работ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грамотное использование материала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ыразительность стиля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аличие наглядного материала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использование цитат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рфография и синтаксис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нешняя привлека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сжатость и краткость________               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13pt;height:747pt" coordorigin="-720,0" coordsize="10260,14940">
                <v:rect id="shape_0" stroked="f" o:allowincell="f" style="position:absolute;left:-720;top:0;width:10259;height:1493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ID="_s1028" fillcolor="#333399" stroked="t" o:allowincell="f" style="position:absolute;left:2880;top:1440;width:3239;height:3239;mso-wrap-style:none;v-text-anchor:middle">
                  <v:fill o:detectmouseclick="t" type="solid" color2="#cccc66" opacity="0.5"/>
                  <v:stroke color="#333399" weight="432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180;width:2051;height:12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итерии оценивания   букл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_s1030" fillcolor="#009999" stroked="t" o:allowincell="f" style="position:absolute;left:4320;top:3240;width:3239;height:3239;mso-wrap-style:none;v-text-anchor:middle">
                  <v:fill o:detectmouseclick="t" type="solid" color2="#ff6666" opacity="0.5"/>
                  <v:stroke color="#009999" weight="4320" joinstyle="miter" endcap="flat"/>
                  <w10:wrap type="square"/>
                </v:oval>
                <v:shape id="shape_0" stroked="f" o:allowincell="f" style="position:absolute;left:7072;top:5908;width:847;height:81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альные бал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_s1032" fillcolor="#99cc00" stroked="t" o:allowincell="f" style="position:absolute;left:1440;top:3060;width:3239;height:3239;mso-wrap-style:none;v-text-anchor:middle">
                  <v:fill o:detectmouseclick="t" type="solid" color2="#6633ff" opacity="0.5"/>
                  <v:stroke color="#99cc00" weight="4320" joinstyle="miter" endcap="flat"/>
                  <w10:wrap type="square"/>
                </v:oval>
                <v:shape id="shape_0" stroked="f" o:allowincell="f" style="position:absolute;left:720;top:6120;width:1979;height:80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к работ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грамотное использование материала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ыразительность стиля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аличие наглядного материала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использование цитат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рфография и синтаксис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нешняя привлека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сжатость и краткость________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24:00Z</dcterms:created>
  <dc:creator>СВЕТИК</dc:creator>
  <dc:description/>
  <cp:keywords/>
  <dc:language>en-US</dc:language>
  <cp:lastModifiedBy>26140</cp:lastModifiedBy>
  <dcterms:modified xsi:type="dcterms:W3CDTF">2008-11-25T07:09:00Z</dcterms:modified>
  <cp:revision>3</cp:revision>
  <dc:subject/>
  <dc:title/>
</cp:coreProperties>
</file>