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ab/>
        <w:tab/>
      </w:r>
      <w:r>
        <w:rPr>
          <w:b/>
          <w:sz w:val="28"/>
          <w:szCs w:val="28"/>
        </w:rPr>
        <w:t>Кроссворд.</w:t>
      </w:r>
    </w:p>
    <w:p>
      <w:pPr>
        <w:pStyle w:val="Normal"/>
        <w:tabs>
          <w:tab w:val="clear" w:pos="708"/>
          <w:tab w:val="left" w:pos="435" w:leader="none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139700</wp:posOffset>
                </wp:positionV>
                <wp:extent cx="4542155" cy="451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355.25pt;mso-wrap-distance-left:9pt;mso-wrap-distance-right:9pt;mso-wrap-distance-top:0pt;mso-wrap-distance-bottom:0pt;margin-top:11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  <w:t>Вопросы:</w:t>
      </w:r>
    </w:p>
    <w:p>
      <w:pPr>
        <w:pStyle w:val="Style15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>4. Какое вещество плавится, не превращаясь в другое? 5.Без какого вещества умерло бы всё живое? 7. К какой науке относится превращение воды в пар? 8. Во что превращается вода при охлаждении? 9. Что образуется при сгорании свечи?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 xml:space="preserve">По вертикали: </w:t>
      </w:r>
      <w:r>
        <w:rPr>
          <w:sz w:val="28"/>
          <w:szCs w:val="28"/>
        </w:rPr>
        <w:t>1. В какое вещество пытался превратить соль Фунтик? 2. Какая наука описывает горение свечи? 3. Что можно превратить в лед и в пар? 6. Бывает уксусная ... .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Отве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По вертикали: 1 - Сахар. 2 - Химия. 3 - Вода. 6 – Кислот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По горизонтали: 4 - Парафин. 5 - Соль. 7 - Физика. 8 - Лед. 9 - Газ</w:t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11:00Z</dcterms:created>
  <dc:creator>Admin</dc:creator>
  <dc:description/>
  <cp:keywords/>
  <dc:language>en-US</dc:language>
  <cp:lastModifiedBy>Admin</cp:lastModifiedBy>
  <dcterms:modified xsi:type="dcterms:W3CDTF">2008-11-28T19:20:00Z</dcterms:modified>
  <cp:revision>6</cp:revision>
  <dc:subject/>
  <dc:title/>
</cp:coreProperties>
</file>