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</w:t>
      </w:r>
      <w:r>
        <w:rPr>
          <w:sz w:val="32"/>
          <w:szCs w:val="32"/>
        </w:rPr>
        <w:t xml:space="preserve">План урока по русскому языку для 9 класса </w:t>
      </w:r>
    </w:p>
    <w:p>
      <w:pPr>
        <w:pStyle w:val="Style15"/>
        <w:jc w:val="center"/>
        <w:rPr>
          <w:b/>
          <w:b/>
          <w:color w:val="00B0F0"/>
        </w:rPr>
      </w:pPr>
      <w:r>
        <w:rPr>
          <w:b/>
          <w:color w:val="00B0F0"/>
        </w:rPr>
        <w:t>«Язык как средство общения, познания и мышления. Основные единицы языка и разделы науки о языке.»</w:t>
      </w:r>
    </w:p>
    <w:p>
      <w:pPr>
        <w:pStyle w:val="Style15"/>
        <w:rPr/>
      </w:pPr>
      <w:r>
        <w:rPr>
          <w:b/>
          <w:color w:val="FF0000"/>
          <w:sz w:val="32"/>
          <w:szCs w:val="32"/>
        </w:rPr>
        <w:t>Цель урока:</w:t>
      </w:r>
      <w:r>
        <w:rPr/>
        <w:t xml:space="preserve"> </w:t>
      </w:r>
      <w:r>
        <w:rPr>
          <w:sz w:val="28"/>
          <w:szCs w:val="28"/>
        </w:rPr>
        <w:t>систематизировать и обобщить знания учащихся о языке как средстве общения, познания и мышления, об основных единицах языка и разделах науки о языке.</w:t>
      </w:r>
    </w:p>
    <w:p>
      <w:pPr>
        <w:pStyle w:val="Style15"/>
        <w:rPr/>
      </w:pPr>
      <w:r>
        <w:rPr>
          <w:color w:val="FF0000"/>
        </w:rPr>
        <w:t>Материал для словарно-семантической работы</w:t>
      </w:r>
      <w:r>
        <w:rPr/>
        <w:t xml:space="preserve">: </w:t>
      </w:r>
      <w:r>
        <w:rPr>
          <w:sz w:val="28"/>
          <w:szCs w:val="28"/>
        </w:rPr>
        <w:t xml:space="preserve">воплощать, логический, обильный, познание, сознание, умозаключение.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ое содержание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. Систематизация и обобщение сведений о языке как средстве общения, познания и мышления. 1. Беседа по вопросам: Что такое язык? Какие функции выполняет он в обществе? Как вы понимаете выражение В. И. Ленина “Язык есть важнейшее средство человеческого общения”? Какие средства общения, кроме языка, вам известны? Существует ли взаимосвязь между развитием языка и развитием общест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очитать текст и объяснить, как с помощью языка человек познаёт окружающий ми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я невозможны без словесной оболочки, без закрепления в языке, хотя в языке и не полностью отражаются их признаки. С одной стороны, мы в прямом смысле закрепляем в языке достижения нашего познания, С другой — мы можем узнавать новое о предметах, явлениях, процессах действительности благодаря языку, через его посредство. Мы можем при его помощи получать новые знания из уже имеющихся путём логических умозаключений. (А. Леонтьев).</w:t>
      </w:r>
    </w:p>
    <w:p>
      <w:pPr>
        <w:pStyle w:val="Style15"/>
        <w:rPr/>
      </w:pPr>
      <w:r>
        <w:rPr>
          <w:sz w:val="28"/>
          <w:szCs w:val="28"/>
        </w:rPr>
        <w:t>3. Краткие сообщения учащихся о других средствах общения (два-три ученика готовятся заранее, используя по возможности такую литературу: Ветвицкий В. Г. Занимательное языкознание. — М.—-Л., 1966: Кондратов А. М. Звуки и знаки. — М., 1966; Леонтьев А. Л. Возникновение и первоначальное развитие языка. — М., 1963; Язык и разум человека. — М., 1984; Что такое язык? — М., 1976: Мир человека и мир языка. — М., 1984; Феллер М. Д. Как рождаются и живут слова. — М., 1964; Фолсом Ф. Книга о языке. — М., 1974: и др.). Отметить преимущества языка перед всеми остальными средствами общения, вторичность и ограниченность сферы употребления неязыковых средств об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Указать, о каких функциях языка говорится в данных высказывания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еясность слова есть неизменный признак неясности мысли. (Л, Толстой). 2. Язык есть самая живая, самая обильная и прочная связь, соединяющая отжившие, живущие и будущие поколения. (К. Ушинский). 3. Язык—орудие мышления. Обращаться с языком кое-как — значит и мыслить кое-как: неточно, приблизительно, неверно. (А. Толстой). 4. Слово дано человеку не для самоудовлетворения, а для воплощения и передачи той мысли, того чувства, той доли истины или вдохновения, которым он обладает, другим людям. (В. Короленко), 5. Слово отражает мысль: непонятна мысль — непонятно и слово. (В. Белински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. Систематизация и обобщение сведений об основных единицах языка и разделах науки о языке по табл. 2 (см.: Рус. яз. и лит. в сред. учеб. заведениях УССР. - 1988. — № 2. — С. 31). Подчеркнуть, что основными единицами языка являются звук, слово, предложение.</w:t>
      </w:r>
    </w:p>
    <w:p>
      <w:pPr>
        <w:pStyle w:val="Style15"/>
        <w:rPr/>
      </w:pPr>
      <w:r>
        <w:rPr>
          <w:color w:val="FF0000"/>
          <w:sz w:val="28"/>
          <w:szCs w:val="28"/>
        </w:rPr>
        <w:t>Домашнее задание:</w:t>
      </w:r>
      <w:r>
        <w:rPr/>
        <w:t xml:space="preserve"> </w:t>
      </w:r>
      <w:r>
        <w:rPr>
          <w:sz w:val="28"/>
          <w:szCs w:val="28"/>
        </w:rPr>
        <w:t>используя высказывание о языке, данное К. Марксом ("Язык так же древен, как и сознание; язык есть практическое, существующее и для других людей и лишь тем самым существующее также и для меня самого, действительное сознание, и, подобно сознанию, язык возникает лишь из потребности, из настоятельной необходимости общения с другими людьми”), доказать, что язык -- общественное явление не только по своим функциям в обществе, но и по происхождению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54:00Z</dcterms:created>
  <dc:creator>Пользователь</dc:creator>
  <dc:description/>
  <cp:keywords/>
  <dc:language>en-US</dc:language>
  <cp:lastModifiedBy>Пользователь</cp:lastModifiedBy>
  <dcterms:modified xsi:type="dcterms:W3CDTF">2008-11-29T17:54:00Z</dcterms:modified>
  <cp:revision>2</cp:revision>
  <dc:subject/>
  <dc:title/>
</cp:coreProperties>
</file>