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итерии оценивания публикаци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клет должен быть правильно оформ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 исследования должна быть раскр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уклет должен быть оформлен красоч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кст должен легко чит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ление должно соответствовать теме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3:00Z</dcterms:created>
  <dc:creator>25056</dc:creator>
  <dc:description/>
  <cp:keywords/>
  <dc:language>en-US</dc:language>
  <cp:lastModifiedBy>25056</cp:lastModifiedBy>
  <dcterms:modified xsi:type="dcterms:W3CDTF">2008-12-01T07:45:00Z</dcterms:modified>
  <cp:revision>1</cp:revision>
  <dc:subject/>
  <dc:title>Критерии оценивания публикации</dc:title>
</cp:coreProperties>
</file>