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829300" cy="4335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335840"/>
                          <a:chOff x="0" y="0"/>
                          <a:chExt cx="5829480" cy="433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3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1601640" cy="2515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3b"/>
                              </a:gs>
                              <a:gs pos="100000">
                                <a:srgbClr val="00008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0"/>
                            <a:ext cx="114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532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2860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392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180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20112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515320"/>
                            <a:ext cx="5796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15320"/>
                            <a:ext cx="572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515320"/>
                            <a:ext cx="572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43920"/>
                            <a:ext cx="5724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43920"/>
                            <a:ext cx="5724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3920"/>
                            <a:ext cx="5724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80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97180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1120"/>
                            <a:ext cx="572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01120"/>
                            <a:ext cx="6732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01120"/>
                            <a:ext cx="6732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4004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40048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9440"/>
                            <a:ext cx="4114800" cy="377208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3b0000"/>
                              </a:gs>
                              <a:gs pos="100000">
                                <a:srgbClr val="8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530200">
                            <a:off x="341640" y="1975320"/>
                            <a:ext cx="3744000" cy="51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ЕЛЕФОН ВЫКЛЮЧИТЬ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41.4pt" coordorigin="0,0" coordsize="9180,6828">
                <v:rect id="shape_0" fillcolor="white" stroked="f" o:allowincell="f" style="position:absolute;left:0;top:0;width:9179;height:68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navy" stroked="t" o:allowincell="f" style="position:absolute;left:2160;top:1620;width:2521;height:3960;mso-wrap-style:none;v-text-anchor:middle;mso-position-horizontal-relative:char" type="_x0000_t84">
                  <v:fill o:detectmouseclick="t" color2="#00003b"/>
                  <v:stroke color="black" weight="9360" joinstyle="miter" endcap="flat"/>
                  <w10:wrap type="none"/>
                </v:shape>
                <v:line id="shape_0" from="2519,3600" to="4320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961" to="4319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600" to="324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3600" to="3601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321" to="4319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680" to="431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5041" to="4318,50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00;top:3961;width:90;height:223;mso-wrap-style:none;v-text-anchor:middle;mso-position-horizontal-relative:char" type="_x0000_t136">
                  <v:path textpathok="t"/>
                  <v:textpath on="t" fitshape="t" string="1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420;top:3961;width:89;height:222;mso-wrap-style:none;v-text-anchor:middle;mso-position-horizontal-relative:char" type="_x0000_t136">
                  <v:path textpathok="t"/>
                  <v:textpath on="t" fitshape="t" string="2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140;top:3961;width:89;height:222;mso-wrap-style:none;v-text-anchor:middle;mso-position-horizontal-relative:char" type="_x0000_t136">
                  <v:path textpathok="t"/>
                  <v:textpath on="t" fitshape="t" string="3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700;top:4321;width:89;height:223;mso-wrap-style:none;v-text-anchor:middle;mso-position-horizontal-relative:char" type="_x0000_t136">
                  <v:path textpathok="t"/>
                  <v:textpath on="t" fitshape="t" string="4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420;top:4321;width:89;height:223;mso-wrap-style:none;v-text-anchor:middle;mso-position-horizontal-relative:char" type="_x0000_t136">
                  <v:path textpathok="t"/>
                  <v:textpath on="t" fitshape="t" string="5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140;top:4321;width:89;height:223;mso-wrap-style:none;v-text-anchor:middle;mso-position-horizontal-relative:char" type="_x0000_t136">
                  <v:path textpathok="t"/>
                  <v:textpath on="t" fitshape="t" string="6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700;top:4680;width:89;height:224;mso-wrap-style:none;v-text-anchor:middle;mso-position-horizontal-relative:char" type="_x0000_t136">
                  <v:path textpathok="t"/>
                  <v:textpath on="t" fitshape="t" string="7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420;top:4680;width:89;height:224;mso-wrap-style:none;v-text-anchor:middle;mso-position-horizontal-relative:char" type="_x0000_t136">
                  <v:path textpathok="t"/>
                  <v:textpath on="t" fitshape="t" string="8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140;top:4680;width:89;height:224;mso-wrap-style:none;v-text-anchor:middle;mso-position-horizontal-relative:char" type="_x0000_t136">
                  <v:path textpathok="t"/>
                  <v:textpath on="t" fitshape="t" string="9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420;top:5041;width:89;height:222;mso-wrap-style:none;v-text-anchor:middle;mso-position-horizontal-relative:char" type="_x0000_t136">
                  <v:path textpathok="t"/>
                  <v:textpath on="t" fitshape="t" string="0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700;top:5041;width:105;height:222;mso-wrap-style:none;v-text-anchor:middle;mso-position-horizontal-relative:char" type="_x0000_t136">
                  <v:path textpathok="t"/>
                  <v:textpath on="t" fitshape="t" string="*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4140;top:5041;width:105;height:222;mso-wrap-style:none;v-text-anchor:middle;mso-position-horizontal-relative:char" type="_x0000_t136">
                  <v:path textpathok="t"/>
                  <v:textpath on="t" fitshape="t" string="#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line id="shape_0" from="2519,3780" to="323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3780" to="431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maroon" stroked="t" o:allowincell="f" style="position:absolute;left:180;top:456;width:6479;height:5939;mso-wrap-style:none;v-text-anchor:middle;mso-position-horizontal-relative:char">
                  <v:fill o:detectmouseclick="t" color2="#3b0000"/>
                  <v:stroke color="red" weight="9360" joinstyle="miter" endcap="flat"/>
                  <w10:wrap type="none"/>
                </v:rect>
                <v:shape id="shape_0" fillcolor="white" stroked="f" o:allowincell="f" style="position:absolute;left:539;top:3111;width:5895;height:803;mso-wrap-style:none;v-text-anchor:middle;rotation:42;mso-position-horizontal-relative:char" type="_x0000_t136">
                  <v:path textpathok="t"/>
                  <v:textpath on="t" fitshape="t" string="ТЕЛЕФОН ВЫКЛЮЧИТЬ!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36:00Z</dcterms:created>
  <dc:creator>user</dc:creator>
  <dc:description/>
  <cp:keywords/>
  <dc:language>en-US</dc:language>
  <cp:lastModifiedBy>User</cp:lastModifiedBy>
  <dcterms:modified xsi:type="dcterms:W3CDTF">2008-10-29T04:12:00Z</dcterms:modified>
  <cp:revision>3</cp:revision>
  <dc:subject/>
  <dc:title/>
</cp:coreProperties>
</file>