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120" w:after="0"/>
        <w:ind w:left="360" w:firstLine="360"/>
        <w:jc w:val="both"/>
        <w:rPr/>
      </w:pPr>
      <w:r>
        <w:rPr>
          <w:sz w:val="22"/>
        </w:rPr>
        <w:t xml:space="preserve">Используя приведенные ниже рисунки, определите: 1) какие из них соответствуют моментам равноденствий, а какие – солнцестояний; 2) расшифруйте обозначения </w:t>
      </w:r>
      <w:r>
        <w:rPr>
          <w:sz w:val="22"/>
          <w:lang w:val="en-US"/>
        </w:rPr>
        <w:t>h</w:t>
      </w:r>
      <w:r>
        <w:rPr>
          <w:sz w:val="22"/>
        </w:rPr>
        <w:t xml:space="preserve"> и φ, если </w:t>
      </w:r>
      <w:r>
        <w:rPr>
          <w:b/>
          <w:bCs/>
          <w:sz w:val="22"/>
          <w:lang w:val="en-US"/>
        </w:rPr>
        <w:t>HH΄</w:t>
      </w:r>
      <w:r>
        <w:rPr>
          <w:sz w:val="22"/>
        </w:rPr>
        <w:t xml:space="preserve"> это плоскость видимого горизонта; 3) выведите формулы расчета высоты солнца над горизонтом в дни равноденствий и солнцестояний.</w:t>
      </w:r>
    </w:p>
    <w:p>
      <w:pPr>
        <w:pStyle w:val="TextBody"/>
        <w:spacing w:lineRule="auto" w:line="216" w:before="120" w:after="0"/>
        <w:ind w:left="360" w:firstLine="36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6348095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499.8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062730</wp:posOffset>
                </wp:positionV>
                <wp:extent cx="18294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ечные луч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pt;margin-top:319.9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ечные луч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005330</wp:posOffset>
                </wp:positionV>
                <wp:extent cx="18294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ечные луч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7.9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ечные луч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394335</wp:posOffset>
                </wp:positionV>
                <wp:extent cx="18294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ечные луч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-31.1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ечные луч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3440" cy="8167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1320800</wp:posOffset>
                </wp:positionV>
                <wp:extent cx="914400" cy="2286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в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4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кв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195</wp:posOffset>
                </wp:positionH>
                <wp:positionV relativeFrom="paragraph">
                  <wp:posOffset>996950</wp:posOffset>
                </wp:positionV>
                <wp:extent cx="914400" cy="3429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в. троп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8.5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в. троп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1235075</wp:posOffset>
                </wp:positionV>
                <wp:extent cx="457200" cy="3429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7.2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61695</wp:posOffset>
                </wp:positionV>
                <wp:extent cx="342900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0</wp:posOffset>
                </wp:positionV>
                <wp:extent cx="3429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190</wp:posOffset>
                </wp:positionH>
                <wp:positionV relativeFrom="paragraph">
                  <wp:posOffset>3770630</wp:posOffset>
                </wp:positionV>
                <wp:extent cx="647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º27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96.9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º27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4926965</wp:posOffset>
                </wp:positionV>
                <wp:extent cx="3429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7.9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3631565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5.95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04595</wp:posOffset>
                </wp:positionV>
                <wp:extent cx="3429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4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3095</wp:posOffset>
                </wp:positionV>
                <wp:extent cx="3429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3399155</wp:posOffset>
                </wp:positionV>
                <wp:extent cx="5715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º27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7.65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º27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0930</wp:posOffset>
                </wp:positionH>
                <wp:positionV relativeFrom="paragraph">
                  <wp:posOffset>5079365</wp:posOffset>
                </wp:positionV>
                <wp:extent cx="5715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º27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99.95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º27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1430</wp:posOffset>
                </wp:positionH>
                <wp:positionV relativeFrom="paragraph">
                  <wp:posOffset>5831840</wp:posOffset>
                </wp:positionV>
                <wp:extent cx="5715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º27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59.2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º27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747395</wp:posOffset>
                </wp:positionV>
                <wp:extent cx="571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8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919095</wp:posOffset>
                </wp:positionV>
                <wp:extent cx="914400" cy="914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9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5319395</wp:posOffset>
                </wp:positionV>
                <wp:extent cx="914400" cy="914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18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8:00Z</dcterms:created>
  <dc:creator>Илья</dc:creator>
  <dc:description/>
  <cp:keywords/>
  <dc:language>en-US</dc:language>
  <cp:lastModifiedBy>юзер</cp:lastModifiedBy>
  <dcterms:modified xsi:type="dcterms:W3CDTF">2008-12-09T19:20:00Z</dcterms:modified>
  <cp:revision>2</cp:revision>
  <dc:subject/>
  <dc:title>Практическое задание</dc:title>
</cp:coreProperties>
</file>