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лан проведения проекта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16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40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Эта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ятельность учащихс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ятельность учител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дгото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темы и целей проект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суждают предмет с учителем, получают необходимую информацию. Устанавливают цели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комит со смыслом проектного подхода и мотивирует учащихся. Помогает в постановке целе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аниро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источников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ение способов сбора и анализа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Verdana" w:ascii="Verdana" w:hAnsi="Verdana"/>
              </w:rPr>
              <w:t xml:space="preserve">Определение способа представления результат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новление процедуры и критериев оценки результа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ределение задач (обязанностей) между членами команды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рабатывают план действий. Формулируют задач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лагает идеи, высказывает предположения, утверждает план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сследо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бор информации, решение промежуточных задач. Основные инструменты: интервью, опросы, наблюдения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дение необходимых расче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яют исследование, решая промежуточные задач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людает, советует, консультирует, проверяет расчеты, косвенно руководит деятельностью  учащихс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зультаты и выв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ализ информации.  Формулирование выводов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Подготовка буклета, презентации, таблиц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нализируют информацию. Формулируют выводы. Готовят буклета, презентацию, таблицу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людает, советует, консультирует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едставление рабо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а представления результатов буклета, презентации, таблиц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ставляют свою работу, обсуждают и защищают е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шает, задает целесообразные вопросы в роли рядового участника процесса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ценка результат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а результата оценки -рейтинг успеваем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вуют в оценке путем коллективного обсужд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ивает усилия учащихся, креативность, качество использования источников, неиспользованные возможности, потенциал продолжения, качество отче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5:00Z</dcterms:created>
  <dc:creator>Misha</dc:creator>
  <dc:description/>
  <cp:keywords/>
  <dc:language>en-US</dc:language>
  <cp:lastModifiedBy>user</cp:lastModifiedBy>
  <dcterms:modified xsi:type="dcterms:W3CDTF">2008-11-24T17:42:00Z</dcterms:modified>
  <cp:revision>6</cp:revision>
  <dc:subject/>
  <dc:title>Этапы работы над проектом</dc:title>
</cp:coreProperties>
</file>