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480060</wp:posOffset>
                </wp:positionV>
                <wp:extent cx="2362200" cy="2390775"/>
                <wp:effectExtent l="280670" t="118110" r="118745" b="278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800">
                          <a:off x="0" y="0"/>
                          <a:ext cx="2362320" cy="2390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04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2.75pt;margin-top:37.75pt;width:185.95pt;height:188.2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c0504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327785</wp:posOffset>
                </wp:positionV>
                <wp:extent cx="133985" cy="934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935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1.7pt;margin-top:104.55pt;width:10.45pt;height:73.6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1327785</wp:posOffset>
                </wp:positionV>
                <wp:extent cx="800100" cy="1905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5pt;margin-top:104.55pt;width:62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423035</wp:posOffset>
                </wp:positionV>
                <wp:extent cx="123825" cy="838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12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1739265</wp:posOffset>
                </wp:positionH>
                <wp:positionV relativeFrom="paragraph">
                  <wp:posOffset>1423035</wp:posOffset>
                </wp:positionV>
                <wp:extent cx="152400" cy="838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12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2261870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78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</w:rPr>
        <w:t>Не</w:t>
      </w:r>
      <w:r>
        <w:rPr>
          <w:rFonts w:cs="Bauhaus 93" w:ascii="Bauhaus 93" w:hAnsi="Bauhaus 93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сорить                                                               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214370</wp:posOffset>
                </wp:positionV>
                <wp:extent cx="2581275" cy="2371725"/>
                <wp:effectExtent l="161925" t="1619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3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82423"/>
                            </a:gs>
                            <a:gs pos="50000">
                              <a:srgbClr val="c0504d"/>
                            </a:gs>
                            <a:gs pos="100000">
                              <a:srgbClr val="582423"/>
                            </a:gs>
                          </a:gsLst>
                          <a:lin ang="5400000"/>
                        </a:gra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9.45pt;margin-top:253.1pt;width:203.2pt;height:186.7pt;mso-wrap-style:none;v-text-anchor:middle">
                <v:fill o:detectmouseclick="t" color2="#582423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375920</wp:posOffset>
                </wp:positionV>
                <wp:extent cx="1914525" cy="1952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952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.95pt;margin-top:29.6pt;width:150.7pt;height:15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3423920</wp:posOffset>
                </wp:positionV>
                <wp:extent cx="2105025" cy="195262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952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7pt;margin-top:269.6pt;width:165.7pt;height:153.7pt;mso-wrap-style:none;v-text-anchor:middle" type="_x0000_t120">
                <v:fill o:detectmouseclick="t" type="solid" color2="black"/>
                <v:stroke color="#666666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215</wp:posOffset>
                </wp:positionH>
                <wp:positionV relativeFrom="paragraph">
                  <wp:posOffset>3728720</wp:posOffset>
                </wp:positionV>
                <wp:extent cx="400050" cy="40005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293.6pt;width:31.45pt;height:31.45pt;mso-wrap-style:none;v-text-anchor:middle">
                <v:fill o:detectmouseclick="t" type="solid" color2="black"/>
                <v:stroke color="#66666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4128770</wp:posOffset>
                </wp:positionV>
                <wp:extent cx="1270" cy="495935"/>
                <wp:effectExtent l="33655" t="635" r="336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25.1pt;width:0.1pt;height:39pt" type="_x0000_t32">
                <v:stroke color="#666666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215</wp:posOffset>
                </wp:positionH>
                <wp:positionV relativeFrom="paragraph">
                  <wp:posOffset>4576445</wp:posOffset>
                </wp:positionV>
                <wp:extent cx="133985" cy="266700"/>
                <wp:effectExtent l="29845" t="15240" r="2984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67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360.35pt;width:10.5pt;height:20.95pt;flip:y" type="_x0000_t32">
                <v:stroke color="#666666" weight="66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465</wp:posOffset>
                </wp:positionH>
                <wp:positionV relativeFrom="paragraph">
                  <wp:posOffset>4843145</wp:posOffset>
                </wp:positionV>
                <wp:extent cx="286385" cy="142875"/>
                <wp:effectExtent l="15875" t="31750" r="1587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32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81.35pt;width:22.45pt;height:11.25pt;flip:x" type="_x0000_t32">
                <v:stroke color="#666666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565</wp:posOffset>
                </wp:positionH>
                <wp:positionV relativeFrom="paragraph">
                  <wp:posOffset>4624070</wp:posOffset>
                </wp:positionV>
                <wp:extent cx="210185" cy="219710"/>
                <wp:effectExtent l="25400" t="24765" r="2540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99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64.1pt;width:16.55pt;height:17.25pt" type="_x0000_t32">
                <v:stroke color="#666666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4843145</wp:posOffset>
                </wp:positionV>
                <wp:extent cx="86360" cy="266700"/>
                <wp:effectExtent l="33655" t="10795" r="336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6712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81.35pt;width:6.7pt;height:21pt;flip:x" type="_x0000_t32">
                <v:stroke color="#666666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4216400</wp:posOffset>
                </wp:positionV>
                <wp:extent cx="419735" cy="229235"/>
                <wp:effectExtent l="17145" t="31115" r="1714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2296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32pt;width:32.95pt;height:18.05pt;flip:x" type="_x0000_t32">
                <v:stroke color="#666666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4216400</wp:posOffset>
                </wp:positionV>
                <wp:extent cx="400685" cy="408305"/>
                <wp:effectExtent l="18415" t="1841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408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332pt;width:31.55pt;height:32.1pt" type="_x0000_t32">
                <v:stroke color="#666666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4681220</wp:posOffset>
                </wp:positionV>
                <wp:extent cx="485775" cy="42862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2pt;margin-top:368.6pt;width:38.2pt;height:33.7pt;mso-wrap-style:none;v-text-anchor:middl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3804920</wp:posOffset>
                </wp:positionV>
                <wp:extent cx="1686560" cy="1181735"/>
                <wp:effectExtent l="39370" t="56515" r="39370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182240"/>
                        </a:xfrm>
                        <a:prstGeom prst="straightConnector1">
                          <a:avLst/>
                        </a:prstGeom>
                        <a:ln w="136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99.6pt;width:132.8pt;height:93.05pt" type="_x0000_t32">
                <v:stroke color="#c0504d" weight="136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1259205</wp:posOffset>
                </wp:positionV>
                <wp:extent cx="746760" cy="100330"/>
                <wp:effectExtent l="1397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92200">
                          <a:off x="0" y="0"/>
                          <a:ext cx="7466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68">
                              <a:moveTo>
                                <a:pt x="10800" y="0"/>
                              </a:moveTo>
                              <a:arcTo wR="10800" hR="10800" stAng="-5400000" swAng="577252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68">
                              <a:moveTo>
                                <a:pt x="10800" y="0"/>
                              </a:moveTo>
                              <a:arcTo wR="10800" hR="10800" stAng="-5400000" swAng="5772529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68" path="l0,21600xee" stroked="t" o:allowincell="f" style="position:absolute;margin-left:90.1pt;margin-top:99.15pt;width:58.75pt;height:7.85pt;mso-wrap-style:none;v-text-anchor:middle;rotation:175">
                <v:fill o:detectmouseclick="t" on="false"/>
                <v:stroke color="#666666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417320</wp:posOffset>
                </wp:positionV>
                <wp:extent cx="661670" cy="144145"/>
                <wp:effectExtent l="203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7600">
                          <a:off x="0" y="0"/>
                          <a:ext cx="6616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95pt;margin-top:111.55pt;width:52.05pt;height:11.3pt;mso-wrap-style:none;v-text-anchor:middle;rotation:173">
                <v:fill o:detectmouseclick="t" on="false"/>
                <v:stroke color="#6666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64005</wp:posOffset>
                </wp:positionV>
                <wp:extent cx="661670" cy="136525"/>
                <wp:effectExtent l="4445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3600">
                          <a:off x="0" y="0"/>
                          <a:ext cx="6616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7" h="10800">
                              <a:moveTo>
                                <a:pt x="10800" y="0"/>
                              </a:moveTo>
                              <a:arcTo wR="10800" hR="10800" stAng="-5400000" swAng="4000572"/>
                              <a:lnTo>
                                <a:pt x="10800" y="10800"/>
                              </a:lnTo>
                              <a:close/>
                            </a:path>
                            <a:path fill="none" w="9917" h="10800">
                              <a:moveTo>
                                <a:pt x="10800" y="0"/>
                              </a:moveTo>
                              <a:arcTo wR="10800" hR="10800" stAng="-5400000" swAng="400057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17,10800" path="l0,21600xee" stroked="t" o:allowincell="f" style="position:absolute;margin-left:89.95pt;margin-top:123.1pt;width:52.05pt;height:10.7pt;mso-wrap-style:none;v-text-anchor:middle;rotation:177">
                <v:fill o:detectmouseclick="t" on="false"/>
                <v:stroke color="#666666" weight="284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465</wp:posOffset>
                </wp:positionH>
                <wp:positionV relativeFrom="paragraph">
                  <wp:posOffset>85725</wp:posOffset>
                </wp:positionV>
                <wp:extent cx="1543685" cy="1153795"/>
                <wp:effectExtent l="33655" t="45085" r="33655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154160"/>
                        </a:xfrm>
                        <a:prstGeom prst="straightConnector1">
                          <a:avLst/>
                        </a:prstGeom>
                        <a:ln w="111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6.75pt;width:121.55pt;height:90.85pt" type="_x0000_t32">
                <v:stroke color="#c0504d" weight="111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1615</wp:posOffset>
                </wp:positionH>
                <wp:positionV relativeFrom="paragraph">
                  <wp:posOffset>172085</wp:posOffset>
                </wp:positionV>
                <wp:extent cx="1270" cy="74422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3.55pt;width:0.1pt;height:58.55pt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85725</wp:posOffset>
                </wp:positionV>
                <wp:extent cx="180975" cy="90805"/>
                <wp:effectExtent l="13335" t="1397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1.2pt;margin-top:6.75pt;width:14.2pt;height:7.1pt;mso-wrap-style:none;v-text-anchor:middle" type="_x0000_t116">
                <v:fill o:detectmouseclick="t" type="solid" color2="black"/>
                <v:stroke color="#66666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12065</wp:posOffset>
                </wp:positionV>
                <wp:extent cx="133985" cy="74295"/>
                <wp:effectExtent l="6350" t="11430" r="635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7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0.95pt;width:10.5pt;height:5.75pt;flip:y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565</wp:posOffset>
                </wp:positionH>
                <wp:positionV relativeFrom="paragraph">
                  <wp:posOffset>12065</wp:posOffset>
                </wp:positionV>
                <wp:extent cx="1270" cy="25844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0.95pt;width:0.1pt;height:20.3pt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</wp:posOffset>
                </wp:positionH>
                <wp:positionV relativeFrom="paragraph">
                  <wp:posOffset>12065</wp:posOffset>
                </wp:positionV>
                <wp:extent cx="105410" cy="74295"/>
                <wp:effectExtent l="7620" t="10795" r="762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7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0.95pt;width:8.3pt;height:5.8pt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465</wp:posOffset>
                </wp:positionH>
                <wp:positionV relativeFrom="paragraph">
                  <wp:posOffset>12065</wp:posOffset>
                </wp:positionV>
                <wp:extent cx="1270" cy="25844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0.95pt;width:0.05pt;height:20.3pt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176530</wp:posOffset>
                </wp:positionV>
                <wp:extent cx="105410" cy="93980"/>
                <wp:effectExtent l="889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9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3.9pt;width:8.3pt;height:7.3pt;flip:y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215</wp:posOffset>
                </wp:positionH>
                <wp:positionV relativeFrom="paragraph">
                  <wp:posOffset>176530</wp:posOffset>
                </wp:positionV>
                <wp:extent cx="133985" cy="93980"/>
                <wp:effectExtent l="7620" t="10795" r="762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9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3.9pt;width:10.5pt;height:7.4pt" type="_x0000_t32">
                <v:stroke color="#666666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030</wp:posOffset>
                </wp:positionH>
                <wp:positionV relativeFrom="paragraph">
                  <wp:posOffset>176530</wp:posOffset>
                </wp:positionV>
                <wp:extent cx="133985" cy="159385"/>
                <wp:effectExtent l="45720" t="55880" r="38735" b="692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9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48.9pt;margin-top:13.9pt;width:10.5pt;height:12.5pt;mso-wrap-style:none;v-text-anchor:middle" type="_x0000_t71">
                <v:fill o:detectmouseclick="t" type="solid" color2="black"/>
                <v:stroke color="#6666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265</wp:posOffset>
                </wp:positionH>
                <wp:positionV relativeFrom="paragraph">
                  <wp:posOffset>127000</wp:posOffset>
                </wp:positionV>
                <wp:extent cx="314325" cy="104775"/>
                <wp:effectExtent l="71755" t="24765" r="8445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10pt;width:24.7pt;height:8.2pt;mso-wrap-style:none;v-text-anchor:middle" type="_x0000_t71">
                <v:fill o:detectmouseclick="t" type="solid" color2="black"/>
                <v:stroke color="#6666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грать в мя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3:34:00Z</dcterms:created>
  <dc:creator>Дима</dc:creator>
  <dc:description/>
  <cp:keywords/>
  <dc:language>en-US</dc:language>
  <cp:lastModifiedBy>Сириус Блэк</cp:lastModifiedBy>
  <dcterms:modified xsi:type="dcterms:W3CDTF">2008-10-11T13:34:00Z</dcterms:modified>
  <cp:revision>2</cp:revision>
  <dc:subject/>
  <dc:title/>
</cp:coreProperties>
</file>