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Критерии оценки 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45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552"/>
        <w:gridCol w:w="1842"/>
        <w:gridCol w:w="2410"/>
        <w:gridCol w:w="2268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ая ин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предмета не очевидна. Информация не точна или не дан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62" w:hanging="0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2</w:t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формулирована и раскрыта тема урок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сно изложен матери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формулирована и раскрыта тема урок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ностью изложены основные аспекты темы урока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 xml:space="preserve">СОДЕРЖАНИЕ </w:t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3</w:t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менение и проблемы </w:t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" w:hanging="0"/>
      <w:jc w:val="center"/>
      <w:outlineLvl w:val="2"/>
    </w:pPr>
    <w:rPr>
      <w:color w:val="FF0000"/>
      <w:sz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18:00Z</dcterms:created>
  <dc:creator>Admin</dc:creator>
  <dc:description/>
  <cp:keywords/>
  <dc:language>en-US</dc:language>
  <cp:lastModifiedBy>25057</cp:lastModifiedBy>
  <dcterms:modified xsi:type="dcterms:W3CDTF">2008-12-08T07:18:00Z</dcterms:modified>
  <cp:revision>2</cp:revision>
  <dc:subject/>
  <dc:title>Критерии оценки для PowerPoint презентации</dc:title>
</cp:coreProperties>
</file>