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ценочная таблица проек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009"/>
        <w:gridCol w:w="1134"/>
        <w:gridCol w:w="1276"/>
        <w:gridCol w:w="1382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ло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лаб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хорош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тлично)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/>
              <w:t>Связь с программой и учебным план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/>
              <w:t>Содержание прое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/>
              <w:t>Соблюдение авторских пра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/>
              <w:t>Оригин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/>
              <w:t>Мультимедийные сред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/>
              <w:t>Использование педагогических технолог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/>
              <w:t>Работа в групп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/>
              <w:t>Графический дизай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/>
              <w:t>Оценивание успеваемости учащихс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/>
              <w:t>Организация применения проекта в школ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/>
            </w:pPr>
            <w:r>
              <w:rPr/>
              <w:t>Итоговое количество баллов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lef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3:00Z</dcterms:created>
  <dc:creator>Admin</dc:creator>
  <dc:description/>
  <cp:keywords/>
  <dc:language>en-US</dc:language>
  <cp:lastModifiedBy>Admin</cp:lastModifiedBy>
  <dcterms:modified xsi:type="dcterms:W3CDTF">2008-12-01T16:03:00Z</dcterms:modified>
  <cp:revision>1</cp:revision>
  <dc:subject/>
  <dc:title/>
</cp:coreProperties>
</file>