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72"/>
          <w:szCs w:val="72"/>
          <w:u w:val="single"/>
          <w:lang w:eastAsia="ru-RU"/>
        </w:rPr>
        <w:t>Планирование уроков русского языка в 9 класс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Вве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E36C0A"/>
          <w:sz w:val="44"/>
          <w:szCs w:val="44"/>
          <w:lang w:eastAsia="ru-RU"/>
        </w:rPr>
        <w:t>Урок 1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. Цели и задачи курса русского языка в старших классах. Определение уровня сформированности у учащихся умений и навыков по русскому я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Цель урока: познакомить учащихся с целями и задачами курса русского языка в старших классах, определить уровень сформированности у них умений и навыков по русскому я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Основное содержание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Краткое вступительное слово учителя о содержании работы в старших классах: совершенствование речевых умений и навыков правописания, приобретённых в процессе изучения систематического курса русского языка в 4—8-х классах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II. Определение уровня сформированности у учащихся умений и навыков по русскому языку. Контрольная работа (диктант с грамматическим заданием):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Настоящая дружба очень помогает и в горе и в радости: в радости ведь тоже нужна помощь, чтобы ощутить счастье до глубины души, ощутить и поделиться им. Неразделённая радость не радость, и, кроме того, человека портит счастье, если он переживает его один. Когда же наступит пора несчастий, пора утрат, опять-таки нельзя быть одному. Горе человеку, если он один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Поэтому берегите молодость до глубокой старости, цените всё хорошее, что приобрели в молодые годы, не растрачивайте богатств молодости. Ничто из приобретённого в молодости не проходит бесследно; привычки, воспитанные в молодости, сохраняются на всю жизнь. Навыки в труде — тоже. Привык к работе — она вечно будет доставлять тебе радость. А как это важно для человеческого счастья! Нет несчастнее человека ленивого, вечно избегающего труда, усилий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Есть русская пословица, которая гласит: “Береги честь смолоду”. В памяти остаются все поступки, совершенные в молодости. Хорошие будут радовать, дурные — не давать спать! (По Д. Лихачеву)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Дополнительное задание: сделать синтаксический разбор первого предложения, разобрать как часть речи слова несчастнее, избегающего, вечно (1 вариант), сделать синтаксический разбор второго предложения, разобрать по составу слова приобретённого, растрачивайте, бесследно (II вариант)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rPr/>
      </w:pPr>
      <w:r>
        <w:rPr>
          <w:b/>
          <w:color w:val="E36C0A"/>
          <w:sz w:val="44"/>
          <w:szCs w:val="44"/>
        </w:rPr>
        <w:t>Урок 2.</w:t>
      </w:r>
      <w:r>
        <w:rPr>
          <w:sz w:val="44"/>
          <w:szCs w:val="44"/>
        </w:rPr>
        <w:t xml:space="preserve"> Язык как средство общения, познания и мышления. Основные единицы языка и разделы науки о языке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Цель урока: систематизировать и обобщить знания учащихся о языке как средстве общения, познания и мышления, об основных единицах языка и разделах науки о языке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 xml:space="preserve">Материал для словарно-семантической работы: воплощать, логический, обильный, познание, сознание, умозаключение. 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Основное содержание урока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I. Систематизация и обобщение сведений о языке как средстве общения, познания и мышления. 1. Беседа по вопросам: Что такое язык? Какие функции выполняет он в обществе? Как вы понимаете выражение В. И. Ленина “Язык есть важнейшее средство человеческого общения”? Какие средства общения, кроме языка, вам известны? Существует ли взаимосвязь между развитием языка и развитием общества?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2. Прочитать текст и объяснить, как с помощью языка человек познаёт окружающий мир: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Понятия невозможны без словесной оболочки, без закрепления в языке, хотя в языке и не полностью отражаются их признаки. С одной стороны, мы в прямом смысле закрепляем в языке достижения нашего познания, С другой — мы можем узнавать новое о предметах, явлениях, процессах действительности благодаря языку, через его посредство. Мы можем при его помощи получать новые знания из уже имеющихся путём логических умозаключений. (А. Леонтьев)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3. Краткие сообщения учащихся о других средствах общения (два-три ученика готовятся заранее, используя по возможности такую литературу: Ветвицкий В. Г. Занимательное языкознание. — М.—-Л., 1966: Кондратов А. М. Звуки и знаки. — М., 1966; Леонтьев А. Л. Возникновение и первоначальное развитие языка. — М., 1963; Язык и разум человека. — М., 1984; Что такое язык? — М., 1976: Мир человека и мир языка. — М., 1984; Феллер М. Д. Как рождаются и живут слова. — М., 1964; Фолсом Ф. Книга о языке. — М., 1974: и др.). Отметить преимущества языка перед всеми остальными средствами общения, вторичность и ограниченность сферы употребления неязыковых средств общения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4. Указать, о каких функциях языка говорится в данных высказываниях:</w:t>
      </w:r>
    </w:p>
    <w:p>
      <w:pPr>
        <w:pStyle w:val="Style14"/>
        <w:rPr/>
      </w:pPr>
      <w:r>
        <w:rPr>
          <w:sz w:val="44"/>
          <w:szCs w:val="44"/>
        </w:rPr>
        <w:t>1. Неясность слова есть неизменный признак неясности мысли. (Л, Толстой). 2. Язык есть самая живая, самая обильная и прочная связь, соединяющая отжившие, живущие и будущие поколения. (К. Ушинский). 3. Язык—орудие мышления. Обращаться с языком кое-как — значит и мыслить кое-как: неточно, приблизительно, неверно. (А. Толстой). 4. Слово дано человеку не для самоудовлетворения, а для воплощения и передачи той мысли, того чувства, той доли истины или вдохновения, которым он обладает, другим людям. (В. Короленко), 5. Слово отражает мысль: непонятна мысль — непонятно и слово. (В. Белинский)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II. Систематизация и обобщение сведений об основных единицах языка и разделах науки о языке по табл. 2 (см.: Рус. яз. и лит. в сред. учеб. заведениях УССР. - 1988. — № 2. — С. 31). Подчеркнуть, что основными единицами языка являются звук, слово, предложение.</w:t>
      </w:r>
    </w:p>
    <w:p>
      <w:pPr>
        <w:pStyle w:val="Style14"/>
        <w:rPr>
          <w:sz w:val="44"/>
          <w:szCs w:val="44"/>
        </w:rPr>
      </w:pPr>
      <w:r>
        <w:rPr>
          <w:b/>
          <w:color w:val="E36C0A"/>
          <w:sz w:val="44"/>
          <w:szCs w:val="44"/>
        </w:rPr>
        <w:t>Домашнее задание</w:t>
      </w:r>
      <w:r>
        <w:rPr>
          <w:sz w:val="44"/>
          <w:szCs w:val="44"/>
        </w:rPr>
        <w:t>: используя высказывание о языке, данное К. Марксом ("Язык так же древен, как и сознание; язык есть практическое, существующее и для других людей и лишь тем самым существующее также и для меня самого, действительное сознание, и, подобно сознанию, язык возникает лишь из потребности, из настоятельной необходимости общения с другими людьми”), доказать, что язык -- общественное явление не только по своим функциям в обществе, но и по происхождению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u w:val="single"/>
          <w:lang w:eastAsia="ru-RU"/>
        </w:rPr>
        <w:t>Морфология. Орфограф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E36C0A"/>
          <w:sz w:val="44"/>
          <w:szCs w:val="44"/>
          <w:lang w:eastAsia="ru-RU"/>
        </w:rPr>
        <w:t>Урок 3.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Совершенствование умения определять части речи. Слитное и раздельное написание не с разными частями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E36C0A"/>
          <w:sz w:val="44"/>
          <w:szCs w:val="4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совершенствовать умение определять части речи и производить их морфологический разбор; систематизировать и обобщить правила правописания не с разными частями речи, совершенствовать соответствующие орфографические умения и нав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Материал для словарно-семантической работы: добродушный, благодушный, незлобивый, беззлобный, невыносимый, непереносимый, нестерпимый, несносный, невозмож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E36C0A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44"/>
          <w:szCs w:val="44"/>
          <w:lang w:eastAsia="ru-RU"/>
        </w:rPr>
        <w:t>Основное содержание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E36C0A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44"/>
          <w:szCs w:val="44"/>
          <w:lang w:eastAsia="ru-RU"/>
        </w:rPr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I. Совершенствование умения определять части речи и производить их морфологический разбор. Определить, какой частью речи являются выделенные слова, устно разобрать два-три слова, относящихся к разным частям речи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Бывает поздней осенью, даже и после зазимка вернётся лето и зацепит уходящую осень огненным хвостиком. И осень растает, разнежится и притихнет. И тогда лес запахнет прощальным ароматом палой листвы, рубиновыми плодами шиповника и белым грибом, никем не тронутым, уже развалившимся, пропитанным водой, но всё ещё пахучим, напоминающим о прошлых погодах. В запахах леса есть что-то вечное и неистребимое, особо ощутимое в тёплые, мягкие и ласковые прощальные последние дни уходящей осени; она уже освободилась от нудных дождей, злючих наскоков зазимья и дотошных, всё обволакивающих иголок инея: всё ушло, всё в прошлом. (По Г. Троепольскому),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II. Систематизация и обобщение правил правописания не с разными частями речи по пособию В. Ф. Грекова и др. (§ 58) или по пособию М.Т. Баранова и др. (с. 232—233)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III. Совершенствование орфографических умений и навыков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1. Выполнение упр. 318 из пособия В. Ф. Грекова и др. 2. Предупредительный диктант. 1. Кто говорит, что на войне (не)страшно, тот н..чего (не) знает о войне. (С. Орлов.). 2. (Не)смерть страшна — страшна твоя (не)милость. (А. Пушкин). 3. Ручей был (неглубокий, но очень бурный. (В. Быков). 4. Хорошо по жизни про нести счастье, (не) затронутое пулей, верность, (не) забытую в пути. (Ю. Друнина). 5. Он (Левинсон) был на редкость терпелив и настойчив, как старый таёжный волк, у которого, может быть, (не)достаёт уже зубов, но который властно водит за собой стаи — (непобедимой мудростью многих поколений. (А. Фадеев). 6. Тимохин испуганно и (не)доумевая смотрел на своего командира. (Л. Толстой). 7. А лётчик по-настоящему поверил наконец, что этот чёрный, старый, (не)весомый человек действительно (не)кто иной, как Алексей Мересьев, его боевой товарищ. (Б. Полевой)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3. Объяснительный диктант. Благоухание ландыша (не)слышишь за сто шагов. К нему нужно подойти вплотную и наклониться. Есть и люди, которых нельзя понять, (не)приблизившись к ним, (не)увидев их в кругу друзей или даже наедине. (Не)словами, а молчанием, добрым взглядом, улыбкой лучше всего раскрывается такой человек. Хорошего, доброго человека узнаёшь (не)мгновенно, а длительно, на протяжении времени. Только время и является истинным пробным камнем для всякого дела. (Не)один раз помочь, а много раз, (не)удобствами для себя. Вот тогда это подлинная доброта, (не)порыв, (не)движение напоказ.</w:t>
      </w:r>
    </w:p>
    <w:p>
      <w:pPr>
        <w:pStyle w:val="Style14"/>
        <w:rPr>
          <w:sz w:val="44"/>
          <w:szCs w:val="44"/>
        </w:rPr>
      </w:pPr>
      <w:r>
        <w:rPr>
          <w:sz w:val="44"/>
          <w:szCs w:val="44"/>
        </w:rPr>
        <w:t>Добрый человек и в (не)лёгкий для себя час тоже (не)злобив и (не)может (не)помочь другу. (По О. Кожуховой).</w:t>
      </w:r>
    </w:p>
    <w:p>
      <w:pPr>
        <w:pStyle w:val="Style14"/>
        <w:rPr/>
      </w:pPr>
      <w:r>
        <w:rPr>
          <w:color w:val="E36C0A"/>
          <w:sz w:val="44"/>
          <w:szCs w:val="44"/>
        </w:rPr>
        <w:t>Домашнее задание:</w:t>
      </w:r>
      <w:r>
        <w:rPr>
          <w:sz w:val="44"/>
          <w:szCs w:val="44"/>
        </w:rPr>
        <w:t xml:space="preserve"> составить связное высказывание в научном стиле речи на тему “Слитное и раздельное написание не с разными частями речи”; выполнить упр. 319 (1) из пособия В. Ф. Грекова и др.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27:00Z</dcterms:created>
  <dc:creator>Пользователь</dc:creator>
  <dc:description/>
  <cp:keywords/>
  <dc:language>en-US</dc:language>
  <cp:lastModifiedBy>Пользователь</cp:lastModifiedBy>
  <dcterms:modified xsi:type="dcterms:W3CDTF">2008-12-07T09:34:00Z</dcterms:modified>
  <cp:revision>3</cp:revision>
  <dc:subject/>
  <dc:title/>
</cp:coreProperties>
</file>