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9829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9pt;margin-top:9pt;width:512.95pt;height:773.95pt;mso-wrap-style:none;v-text-anchor:middle" type="_x0000_t17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165</wp:posOffset>
                </wp:positionH>
                <wp:positionV relativeFrom="paragraph">
                  <wp:posOffset>5029200</wp:posOffset>
                </wp:positionV>
                <wp:extent cx="8686800" cy="20574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86800" cy="20574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800000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maroon" stroked="f" o:allowincell="f" style="position:absolute;margin-left:-234pt;margin-top:396pt;width:683.95pt;height:161.95pt;mso-wrap-style:none;v-text-anchor:middle;rotation:90" type="_x0000_t116"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1028700"/>
                <wp:effectExtent l="76200" t="7620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b3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f" o:allowincell="f" style="position:absolute;margin-left:0pt;margin-top:27pt;width:440.95pt;height:80.95pt;mso-wrap-style:none;v-text-anchor:middle" type="_x0000_t116">
                <v:fill o:detectmouseclick="t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5143500" cy="8115300"/>
                <wp:effectExtent l="114300" t="11430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11548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4600800"/>
                            <a:gd name="textAreaBottom" fmla="*/ 445860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4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78"/>
                              </a:lnTo>
                              <a:arcTo wR="3600" hR="3600" stAng="10800000" swAng="-5400000"/>
                              <a:lnTo>
                                <a:pt x="18000" y="34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57">
                                <a:alpha val="69019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61899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57" stroked="f" o:allowincell="f" style="position:absolute;margin-left:162pt;margin-top:189pt;width:404.95pt;height:6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8pt;margin-top:45pt;width:404.95pt;height:53.95pt;mso-wrap-style:none;v-text-anchor:middle" type="_x0000_t136">
            <v:path textpathok="t"/>
            <v:textpath on="t" fitshape="t" string="ПОДАРОК УЧИТЕЛЮ" style="font-family:&quot;Georgia&quot;;font-size:12pt"/>
            <v:fill o:detectmouseclick="t" color2="#ff6600"/>
            <v:stroke color="#993300" weight="9360" joinstyle="miter" endcap="flat"/>
            <w10:wrap type="none"/>
          </v:shape>
        </w:pict>
        <w:pict>
          <v:shape id="shape_0" fillcolor="#ffffcc" stroked="t" o:allowincell="f" style="position:absolute;margin-left:-36pt;margin-top:108pt;width:539.95pt;height:62.95pt;mso-wrap-style:none;v-text-anchor:middle" type="_x0000_t136">
            <v:path textpathok="t"/>
            <v:textpath on="t" fitshape="t" string="Информационная служба &#10;                     МОУ Вахтанской СОШ" style="font-family:&quot;Arial&quot;;font-size:12pt"/>
            <v:fill o:detectmouseclick="t" type="solid" color2="#000033"/>
            <v:stroke color="#600000" weight="1908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857500</wp:posOffset>
            </wp:positionV>
            <wp:extent cx="832485" cy="1143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9350</wp:posOffset>
                </wp:positionH>
                <wp:positionV relativeFrom="paragraph">
                  <wp:posOffset>3079750</wp:posOffset>
                </wp:positionV>
                <wp:extent cx="542925" cy="1019175"/>
                <wp:effectExtent l="1270" t="635" r="0" b="999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1916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40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925"/>
                              </a:lnTo>
                              <a:arcTo wR="3600" hR="3600" stAng="10800000" swAng="-5400000"/>
                              <a:lnTo>
                                <a:pt x="18000" y="40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>Н     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>А     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>Ш   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>И     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 xml:space="preserve">      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 xml:space="preserve">       Л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 xml:space="preserve">       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490.5pt;margin-top:242.5pt;width:42.7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>Н     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>А     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>Ш   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>И     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 xml:space="preserve">       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 xml:space="preserve">       Л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 xml:space="preserve">       Я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0</wp:posOffset>
                </wp:positionH>
                <wp:positionV relativeFrom="paragraph">
                  <wp:posOffset>3086100</wp:posOffset>
                </wp:positionV>
                <wp:extent cx="542925" cy="1028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2888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583200"/>
                            <a:gd name="textAreaBottom" fmla="*/ 5684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40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304"/>
                              </a:lnTo>
                              <a:arcTo wR="3600" hR="3600" stAng="10800000" swAng="-5400000"/>
                              <a:lnTo>
                                <a:pt x="18000" y="40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17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sz w:val="25"/>
                                <w:b/>
                                <w:kern w:val="2"/>
                                <w:szCs w:val="17"/>
                                <w:bCs/>
                                <w:rFonts w:ascii="Arial" w:hAnsi="Arial" w:eastAsia="Times New Roman" w:cs="Arial"/>
                                <w:color w:val="A42700"/>
                                <w:lang w:bidi="ar-SA" w:val="en"/>
                              </w:rPr>
                              <w:t xml:space="preserve">  “</w:t>
                            </w:r>
                            <w:r>
                              <w:rPr>
                                <w:sz w:val="25"/>
                                <w:b/>
                                <w:kern w:val="2"/>
                                <w:szCs w:val="17"/>
                                <w:bCs/>
                                <w:rFonts w:ascii="Arial" w:hAnsi="Arial" w:eastAsia="Times New Roman" w:cs="Arial"/>
                                <w:color w:val="A42700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sz w:val="25"/>
                                <w:b/>
                                <w:kern w:val="2"/>
                                <w:szCs w:val="17"/>
                                <w:bCs/>
                                <w:rFonts w:ascii="Arial" w:hAnsi="Arial" w:eastAsia="Times New Roman" w:cs="Arial"/>
                                <w:color w:val="A42700"/>
                                <w:lang w:bidi="ar-SA" w:val="en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Arial" w:hAnsi="Arial" w:eastAsia="Times New Roman" w:cs="Arial"/>
                                <w:color w:val="A42700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187.5pt;margin-top:243pt;width:42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17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>12</w:t>
                      </w:r>
                      <w:r>
                        <w:rPr>
                          <w:sz w:val="25"/>
                          <w:b/>
                          <w:kern w:val="2"/>
                          <w:szCs w:val="17"/>
                          <w:bCs/>
                          <w:rFonts w:ascii="Arial" w:hAnsi="Arial" w:eastAsia="Times New Roman" w:cs="Arial"/>
                          <w:color w:val="A42700"/>
                          <w:lang w:bidi="ar-SA" w:val="en"/>
                        </w:rPr>
                        <w:t xml:space="preserve">  “</w:t>
                      </w:r>
                      <w:r>
                        <w:rPr>
                          <w:sz w:val="25"/>
                          <w:b/>
                          <w:kern w:val="2"/>
                          <w:szCs w:val="17"/>
                          <w:bCs/>
                          <w:rFonts w:ascii="Arial" w:hAnsi="Arial" w:eastAsia="Times New Roman" w:cs="Arial"/>
                          <w:color w:val="A42700"/>
                          <w:lang w:bidi="ar-SA" w:val="ru-RU"/>
                        </w:rPr>
                        <w:t>А</w:t>
                      </w:r>
                      <w:r>
                        <w:rPr>
                          <w:sz w:val="25"/>
                          <w:b/>
                          <w:kern w:val="2"/>
                          <w:szCs w:val="17"/>
                          <w:bCs/>
                          <w:rFonts w:ascii="Arial" w:hAnsi="Arial" w:eastAsia="Times New Roman" w:cs="Arial"/>
                          <w:color w:val="A42700"/>
                          <w:lang w:bidi="ar-SA" w:val="en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bCs/>
                          <w:rFonts w:ascii="Arial" w:hAnsi="Arial" w:eastAsia="Times New Roman" w:cs="Arial"/>
                          <w:color w:val="A42700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3086100</wp:posOffset>
            </wp:positionV>
            <wp:extent cx="1600200" cy="1028700"/>
            <wp:effectExtent l="0" t="0" r="0" b="0"/>
            <wp:wrapNone/>
            <wp:docPr id="10" name="IMG_0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03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3086100</wp:posOffset>
            </wp:positionV>
            <wp:extent cx="1828800" cy="1018540"/>
            <wp:effectExtent l="0" t="0" r="0" b="0"/>
            <wp:wrapNone/>
            <wp:docPr id="11" name="IMG_0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03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18288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 xml:space="preserve">МОУ Вахтанская сОШ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Шахунского района Нижегородской област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2.9pt;mso-wrap-distance-right:2.9pt;mso-wrap-distance-top:2.9pt;mso-wrap-distance-bottom:2.9pt;margin-top:180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hadow/>
                          <w:color w:val="FFFFFF"/>
                          <w:sz w:val="16"/>
                          <w:szCs w:val="16"/>
                        </w:rPr>
                        <w:t xml:space="preserve">МОУ Вахтанская сОШ  </w:t>
                      </w:r>
                      <w:r>
                        <w:rPr>
                          <w:rFonts w:cs="Arial" w:ascii="Arial" w:hAnsi="Arial"/>
                          <w:bCs w:val="false"/>
                          <w:i/>
                          <w:shadow/>
                          <w:color w:val="FFFFFF"/>
                          <w:sz w:val="16"/>
                          <w:szCs w:val="16"/>
                        </w:rPr>
                        <w:t>Шахунского район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1485900" cy="4572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Корпусова Е.А. -директор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A427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42700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A427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427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2.9pt;mso-wrap-distance-right:2.9pt;mso-wrap-distance-top:2.9pt;mso-wrap-distance-bottom:2.9pt;margin-top:31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Корпусова Е.А. -директор школы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A427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A42700"/>
                          <w:sz w:val="16"/>
                          <w:szCs w:val="16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A427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427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801100</wp:posOffset>
                </wp:positionV>
                <wp:extent cx="1442085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Над выпуском работали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36pt;mso-wrap-distance-left:2.9pt;mso-wrap-distance-right:2.9pt;mso-wrap-distance-top:2.9pt;mso-wrap-distance-bottom:2.9pt;margin-top:693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180"/>
                        <w:jc w:val="center"/>
                        <w:rPr/>
                      </w:pPr>
                      <w:r>
                        <w:rPr>
                          <w:i/>
                          <w:caps w:val="false"/>
                          <w:smallCaps w:val="false"/>
                          <w:shadow/>
                          <w:color w:val="000000"/>
                          <w:sz w:val="24"/>
                          <w:szCs w:val="24"/>
                        </w:rPr>
                        <w:t>Над выпуском работали</w:t>
                      </w:r>
                      <w:r>
                        <w:rPr>
                          <w:i/>
                          <w:shadow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258300</wp:posOffset>
                </wp:positionV>
                <wp:extent cx="1371600" cy="812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5" w:hanging="45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Журавлев Дмит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45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Журавлева Натал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45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Кулакова Кс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45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Смирнова Дарья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pt;mso-wrap-distance-left:2.9pt;mso-wrap-distance-right:2.9pt;mso-wrap-distance-top:2.9pt;mso-wrap-distance-bottom:2.9pt;margin-top:729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45" w:hanging="45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Журавлев Дмитрий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45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Журавлева Наталья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45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Кулакова Ксения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45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Смирнова Да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1600200" cy="4572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lineRule="auto" w:line="240" w:before="240" w:after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 xml:space="preserve">Подготовка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</w:rPr>
                              <w:t>Дня  учителя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180" w:after="180"/>
                              <w:ind w:left="180" w:hanging="18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Организованы дебаты кандидатов на пост директора школы.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180" w:after="180"/>
                              <w:ind w:left="180" w:hanging="18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Состоялись выборы  директора школы.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180" w:after="180"/>
                              <w:ind w:left="180" w:hanging="18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Распределены роли учителей среди старшеклассников.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180" w:after="180"/>
                              <w:ind w:left="180" w:hanging="18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Подготовлен праздничный концерт.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180" w:after="180"/>
                              <w:ind w:left="180" w:hanging="18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Организовано поздравили ветеранов педагогического труда и приглашение их на праздник.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180" w:after="18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Подготовлена компьютерная презентация.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180" w:after="180"/>
                              <w:ind w:left="180" w:hanging="18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Портретная галерея наших учителей»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180" w:after="18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Оформлены учительская, коридоры и актовый зал</w:t>
                            </w:r>
                            <w:r>
                              <w:rPr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0pt;mso-wrap-distance-left:2.9pt;mso-wrap-distance-right:2.9pt;mso-wrap-distance-top:2.9pt;mso-wrap-distance-bottom:2.9pt;margin-top:333pt;mso-position-vertical-relative:text;margin-left: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lineRule="auto" w:line="240" w:before="240" w:after="240"/>
                        <w:jc w:val="center"/>
                        <w:rPr/>
                      </w:pPr>
                      <w:r>
                        <w:rPr>
                          <w:i/>
                          <w:shadow/>
                          <w:color w:val="000000"/>
                          <w:sz w:val="22"/>
                          <w:szCs w:val="22"/>
                        </w:rPr>
                        <w:t xml:space="preserve">Подготовка </w:t>
                      </w:r>
                      <w:r>
                        <w:rPr>
                          <w:i/>
                          <w:shadow/>
                          <w:color w:val="000000"/>
                        </w:rPr>
                        <w:t>Дня  учителя</w:t>
                      </w:r>
                    </w:p>
                    <w:p>
                      <w:pPr>
                        <w:pStyle w:val="2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180" w:after="180"/>
                        <w:ind w:left="180" w:hanging="18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Организованы дебаты кандидатов на пост директора школы.</w:t>
                      </w:r>
                    </w:p>
                    <w:p>
                      <w:pPr>
                        <w:pStyle w:val="2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180" w:after="180"/>
                        <w:ind w:left="180" w:hanging="18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Состоялись выборы  директора школы.</w:t>
                      </w:r>
                    </w:p>
                    <w:p>
                      <w:pPr>
                        <w:pStyle w:val="2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180" w:after="180"/>
                        <w:ind w:left="180" w:hanging="18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Распределены роли учителей среди старшеклассников.</w:t>
                      </w:r>
                    </w:p>
                    <w:p>
                      <w:pPr>
                        <w:pStyle w:val="2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180" w:after="180"/>
                        <w:ind w:left="180" w:hanging="18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Подготовлен праздничный концерт.</w:t>
                      </w:r>
                    </w:p>
                    <w:p>
                      <w:pPr>
                        <w:pStyle w:val="2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180" w:after="180"/>
                        <w:ind w:left="180" w:hanging="18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Организовано поздравили ветеранов педагогического труда и приглашение их на праздник.</w:t>
                      </w:r>
                    </w:p>
                    <w:p>
                      <w:pPr>
                        <w:pStyle w:val="2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180" w:after="180"/>
                        <w:ind w:left="180" w:hanging="180"/>
                        <w:jc w:val="both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Подготовлена компьютерная презентация.</w:t>
                      </w:r>
                    </w:p>
                    <w:p>
                      <w:pPr>
                        <w:pStyle w:val="2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180" w:after="180"/>
                        <w:ind w:left="180" w:hanging="18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Портретная галерея наших учителей»</w:t>
                      </w:r>
                    </w:p>
                    <w:p>
                      <w:pPr>
                        <w:pStyle w:val="2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180" w:after="180"/>
                        <w:ind w:left="180" w:hanging="180"/>
                        <w:jc w:val="both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Оформлены учительская, коридоры и актовый зал</w:t>
                      </w:r>
                      <w:r>
                        <w:rPr>
                          <w:b w:val="false"/>
                          <w:color w:val="FFFFFF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1574800" cy="3362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/>
                              <w:t>концерт и подарив им большой торт. «Ученики»  12А  получили заряд бодрости и праздничного настроения. А юные педагоги приобрели новые знания и полезные навыки, отведав вкус «учительского хлеба». Кому-то он пришелся не по вкусу. Но большинство ребят с восторгом восприняли возможность на время стать учителем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8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199515"/>
                                  <wp:effectExtent l="0" t="0" r="0" b="0"/>
                                  <wp:docPr id="1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64.75pt;mso-wrap-distance-left:2.9pt;mso-wrap-distance-right:2.9pt;mso-wrap-distance-top:2.9pt;mso-wrap-distance-bottom:2.9pt;margin-top:324pt;mso-position-vertical-relative:text;margin-left:44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both"/>
                        <w:rPr>
                          <w:sz w:val="8"/>
                        </w:rPr>
                      </w:pPr>
                      <w:r>
                        <w:rPr/>
                        <w:t>концерт и подарив им большой торт. «Ученики»  12А  получили заряд бодрости и праздничного настроения. А юные педагоги приобрели новые знания и полезные навыки, отведав вкус «учительского хлеба». Кому-то он пришелся не по вкусу. Но большинство ребят с восторгом восприняли возможность на время стать учителем.</w:t>
                      </w:r>
                    </w:p>
                    <w:p>
                      <w:pPr>
                        <w:pStyle w:val="3"/>
                        <w:widowControl w:val="false"/>
                        <w:spacing w:before="0" w:after="80"/>
                        <w:jc w:val="both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00175" cy="1199515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1600200" cy="3362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 xml:space="preserve">Самым ярким событием четверти для нас стал День Учителя. Старшеклассники решили подарить учителям выходной в их праздник и провели День самоуправления. Кампанию по выборам директора школы в упорной борьбе выиграла ученица 11Б класса Зверева Людмила. (На фото внизу).  Под её руководством новая администрация не только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0830" cy="1199515"/>
                                  <wp:effectExtent l="0" t="0" r="0" b="0"/>
                                  <wp:docPr id="2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4.75pt;mso-wrap-distance-left:2.9pt;mso-wrap-distance-right:2.9pt;mso-wrap-distance-top:2.9pt;mso-wrap-distance-bottom:2.9pt;margin-top:324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spacing w:before="0" w:after="80"/>
                        <w:jc w:val="both"/>
                        <w:rPr/>
                      </w:pPr>
                      <w:r>
                        <w:rPr/>
                        <w:t xml:space="preserve">Самым ярким событием четверти для нас стал День Учителя. Старшеклассники решили подарить учителям выходной в их праздник и провели День самоуправления. Кампанию по выборам директора школы в упорной борьбе выиграла ученица 11Б класса Зверева Людмила. (На фото внизу).  Под её руководством новая администрация не только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0830" cy="1199515"/>
                            <wp:effectExtent l="0" t="0" r="0" b="0"/>
                            <wp:docPr id="2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1600200" cy="3314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успешно организовала учебный процесс, но и приятно удивила своих наставников, устроив им встречу с цветами, приготовив для них урок -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8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1633220"/>
                                  <wp:effectExtent l="0" t="0" r="0" b="0"/>
                                  <wp:docPr id="2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1pt;mso-wrap-distance-left:2.9pt;mso-wrap-distance-right:2.9pt;mso-wrap-distance-top:2.9pt;mso-wrap-distance-bottom:2.9pt;margin-top:324pt;mso-position-vertical-relative:text;margin-left:30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успешно организовала учебный процесс, но и приятно удивила своих наставников, устроив им встречу с цветами, приготовив для них урок -</w:t>
                      </w:r>
                    </w:p>
                    <w:p>
                      <w:pPr>
                        <w:pStyle w:val="3"/>
                        <w:widowControl w:val="false"/>
                        <w:spacing w:before="0" w:after="80"/>
                        <w:jc w:val="both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26540" cy="1633220"/>
                            <wp:effectExtent l="0" t="0" r="0" b="0"/>
                            <wp:docPr id="2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0</wp:posOffset>
                </wp:positionV>
                <wp:extent cx="1574800" cy="22771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spacing w:lineRule="auto" w:line="273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Завершился этот день праздничным концертом для учителей и ветеранов педагогического труда. В программу концерта ребята включили компьютерную презентацию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lineRule="auto" w:line="27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162050"/>
                                  <wp:effectExtent l="0" t="0" r="0" b="0"/>
                                  <wp:docPr id="2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9.3pt;mso-wrap-distance-left:2.9pt;mso-wrap-distance-right:2.9pt;mso-wrap-distance-top:2.9pt;mso-wrap-distance-bottom:2.9pt;margin-top:621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spacing w:lineRule="auto" w:line="273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Завершился этот день праздничным концертом для учителей и ветеранов педагогического труда. В программу концерта ребята включили компьютерную презентацию </w:t>
                      </w:r>
                    </w:p>
                    <w:p>
                      <w:pPr>
                        <w:pStyle w:val="3"/>
                        <w:widowControl w:val="false"/>
                        <w:spacing w:lineRule="auto" w:line="273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71625" cy="1162050"/>
                            <wp:effectExtent l="0" t="0" r="0" b="0"/>
                            <wp:docPr id="2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widowControl w:val="false"/>
                        <w:spacing w:before="0" w:after="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7886700</wp:posOffset>
                </wp:positionV>
                <wp:extent cx="1584325" cy="18573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ортретная галерея» ,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0" cy="1657350"/>
                                  <wp:effectExtent l="0" t="0" r="0" b="0"/>
                                  <wp:docPr id="3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80"/>
                              <w:jc w:val="both"/>
                              <w:rPr>
                                <w:i/>
                                <w:i/>
                                <w:iCs/>
                                <w:color w:val="A427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42700"/>
                                <w:sz w:val="15"/>
                                <w:szCs w:val="15"/>
                              </w:rPr>
                              <w:t>На фото — учитель физкультуры Панюшкна Е.М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46.25pt;mso-wrap-distance-left:2.9pt;mso-wrap-distance-right:2.9pt;mso-wrap-distance-top:2.9pt;mso-wrap-distance-bottom:2.9pt;margin-top:621pt;mso-position-vertical-relative:text;margin-left:30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Портретная галерея» , </w:t>
                      </w:r>
                    </w:p>
                    <w:p>
                      <w:pPr>
                        <w:pStyle w:val="3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4187150" cy="1657350"/>
                            <wp:effectExtent l="0" t="0" r="0" b="0"/>
                            <wp:docPr id="3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3"/>
                        <w:widowControl w:val="false"/>
                        <w:spacing w:before="0" w:after="80"/>
                        <w:jc w:val="both"/>
                        <w:rPr>
                          <w:i/>
                          <w:i/>
                          <w:iCs/>
                          <w:color w:val="A42700"/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iCs/>
                          <w:color w:val="A42700"/>
                          <w:sz w:val="15"/>
                          <w:szCs w:val="15"/>
                        </w:rPr>
                        <w:t>На фото — учитель физкультуры Панюшкна Е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7886700</wp:posOffset>
                </wp:positionV>
                <wp:extent cx="1574800" cy="22771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в которой постарались отразить секреты   мастерства наших педагогов. Веселые песни и неожиданно интересные слайды  стали приятным подарком для всех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8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1142365"/>
                                  <wp:effectExtent l="0" t="0" r="0" b="0"/>
                                  <wp:docPr id="3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9.3pt;mso-wrap-distance-left:2.9pt;mso-wrap-distance-right:2.9pt;mso-wrap-distance-top:2.9pt;mso-wrap-distance-bottom:2.9pt;margin-top:621pt;mso-position-vertical-relative:text;margin-left:44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в которой постарались отразить секреты   мастерства наших педагогов. Веселые песни и неожиданно интересные слайды  стали приятным подарком для всех.</w:t>
                      </w:r>
                    </w:p>
                    <w:p>
                      <w:pPr>
                        <w:pStyle w:val="3"/>
                        <w:widowControl w:val="false"/>
                        <w:spacing w:before="0" w:after="80"/>
                        <w:jc w:val="both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79880" cy="1142365"/>
                            <wp:effectExtent l="0" t="0" r="0" b="0"/>
                            <wp:docPr id="3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315200</wp:posOffset>
                </wp:positionV>
                <wp:extent cx="4977130" cy="571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24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ортретная   галере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45pt;mso-wrap-distance-left:2.9pt;mso-wrap-distance-right:2.9pt;mso-wrap-distance-top:2.9pt;mso-wrap-distance-bottom:2.9pt;margin-top:576pt;mso-position-vertical-relative:text;margin-left:16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spacing w:before="24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ортретная   гал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4686300" cy="5715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24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ень самоуправления — в подарок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2.9pt;mso-wrap-distance-right:2.9pt;mso-wrap-distance-top:2.9pt;mso-wrap-distance-bottom:2.9pt;margin-top:189pt;mso-position-vertical-relative:text;margin-left:18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spacing w:before="24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ень самоуправления — в подаро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599045</wp:posOffset>
                </wp:positionH>
                <wp:positionV relativeFrom="paragraph">
                  <wp:posOffset>6840220</wp:posOffset>
                </wp:positionV>
                <wp:extent cx="1583690" cy="3289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5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5"/>
                                <w:szCs w:val="15"/>
                              </w:rPr>
                              <w:t>Справа — ИО учителя химии Колесников Дмитрий,10Б клас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5.9pt;mso-wrap-distance-left:2.9pt;mso-wrap-distance-right:2.9pt;mso-wrap-distance-top:2.9pt;mso-wrap-distance-bottom:2.9pt;margin-top:538.6pt;mso-position-vertical-relative:text;margin-left:59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5"/>
                        <w:widowControl w:val="fals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5"/>
                          <w:szCs w:val="15"/>
                        </w:rPr>
                        <w:t>Справа — ИО учителя химии Колесников Дмитрий,10Б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840220</wp:posOffset>
                </wp:positionV>
                <wp:extent cx="1584325" cy="4572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15"/>
                                <w:szCs w:val="15"/>
                              </w:rPr>
                              <w:t>Справа — ИО учителя химии Колесников Дмитрий,10Б клас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6pt;mso-wrap-distance-left:2.9pt;mso-wrap-distance-right:2.9pt;mso-wrap-distance-top:2.9pt;mso-wrap-distance-bottom:2.9pt;margin-top:538.6pt;mso-position-vertical-relative:text;margin-left:30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Unknownstyle"/>
                        <w:rPr/>
                      </w:pPr>
                      <w:r>
                        <w:rPr>
                          <w:bCs w:val="false"/>
                          <w:i/>
                          <w:iCs/>
                          <w:sz w:val="15"/>
                          <w:szCs w:val="15"/>
                        </w:rPr>
                        <w:t>Справа — ИО учителя химии Колесников Дмитрий,10Б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2870</wp:posOffset>
                </wp:positionH>
                <wp:positionV relativeFrom="paragraph">
                  <wp:posOffset>9744075</wp:posOffset>
                </wp:positionV>
                <wp:extent cx="1643380" cy="41973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84806"/>
                                <w:sz w:val="15"/>
                              </w:rPr>
                              <w:t>На фото – учитель  физкуль- туры Панюшкина Е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3.05pt;mso-wrap-distance-left:9.05pt;mso-wrap-distance-right:9.05pt;mso-wrap-distance-top:0pt;mso-wrap-distance-bottom:0pt;margin-top:767.2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84806"/>
                          <w:sz w:val="15"/>
                        </w:rPr>
                        <w:t>На фото – учитель  физкуль- туры Панюшкина Е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5"/>
      <w:szCs w:val="17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4" w:before="0" w:after="180"/>
      <w:outlineLvl w:val="3"/>
    </w:pPr>
    <w:rPr>
      <w:rFonts w:ascii="Arial" w:hAnsi="Arial" w:eastAsia="Times New Roman" w:cs="Arial"/>
      <w:b/>
      <w:bCs/>
      <w:caps/>
      <w:color w:val="A32800"/>
      <w:spacing w:val="3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Arial Narrow" w:hAnsi="Arial Narrow" w:eastAsia="Times New Roman" w:cs="Arial Narrow"/>
      <w:b/>
      <w:bCs/>
      <w:caps/>
      <w:color w:val="A32800"/>
      <w:spacing w:val="40"/>
      <w:kern w:val="2"/>
      <w:sz w:val="20"/>
      <w:szCs w:val="20"/>
      <w:lang w:val="ru-RU" w:bidi="ar-SA" w:eastAsia="zh-CN"/>
    </w:rPr>
  </w:style>
  <w:style w:type="paragraph" w:styleId="2">
    <w:name w:val="Маркированный список 2"/>
    <w:qFormat/>
    <w:pPr>
      <w:widowControl/>
      <w:bidi w:val="0"/>
      <w:spacing w:lineRule="auto" w:line="304" w:before="0" w:after="180"/>
      <w:ind w:left="360" w:hanging="360"/>
    </w:pPr>
    <w:rPr>
      <w:rFonts w:ascii="Arial" w:hAnsi="Arial" w:eastAsia="Times New Roman" w:cs="Arial"/>
      <w:b/>
      <w:bCs/>
      <w:color w:val="000000"/>
      <w:kern w:val="2"/>
      <w:sz w:val="14"/>
      <w:szCs w:val="1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71" w:before="0" w:after="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  <w:spacing w:lineRule="auto" w:line="304"/>
    </w:pPr>
    <w:rPr>
      <w:rFonts w:ascii="Arial" w:hAnsi="Arial" w:eastAsia="Times New Roman" w:cs="Arial"/>
      <w:b/>
      <w:bCs/>
      <w:color w:val="A32800"/>
      <w:kern w:val="2"/>
      <w:sz w:val="18"/>
      <w:szCs w:val="18"/>
      <w:lang w:val="ru-RU" w:bidi="ar-SA" w:eastAsia="zh-CN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307"/>
    </w:pPr>
    <w:rPr>
      <w:rFonts w:ascii="Arial" w:hAnsi="Arial" w:eastAsia="Times New Roman" w:cs="Arial"/>
      <w:b/>
      <w:bCs/>
      <w:color w:val="A328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9:00Z</dcterms:created>
  <dc:creator>Пользователь</dc:creator>
  <dc:description/>
  <cp:keywords/>
  <dc:language>en-US</dc:language>
  <cp:lastModifiedBy>User</cp:lastModifiedBy>
  <dcterms:modified xsi:type="dcterms:W3CDTF">2008-10-29T22:25:00Z</dcterms:modified>
  <cp:revision>10</cp:revision>
  <dc:subject/>
  <dc:title/>
</cp:coreProperties>
</file>