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 </w:t>
      </w:r>
      <w:r>
        <w:rPr>
          <w:b/>
          <w:color w:val="0000FF"/>
          <w:sz w:val="40"/>
          <w:szCs w:val="40"/>
          <w:lang w:val="ru-RU"/>
        </w:rPr>
        <w:t xml:space="preserve">Критерии оценки для </w:t>
      </w:r>
      <w:r>
        <w:rPr>
          <w:b/>
          <w:color w:val="0000FF"/>
          <w:sz w:val="40"/>
          <w:szCs w:val="40"/>
        </w:rPr>
        <w:t>PowerPoint</w:t>
      </w:r>
      <w:r>
        <w:rPr>
          <w:b/>
          <w:color w:val="0000FF"/>
          <w:sz w:val="40"/>
          <w:szCs w:val="40"/>
          <w:lang w:val="ru-RU"/>
        </w:rPr>
        <w:t xml:space="preserve"> презентации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49"/>
        <w:gridCol w:w="1860"/>
        <w:gridCol w:w="1987"/>
        <w:gridCol w:w="255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це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162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ая информ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предмета не очевидна. Информация не точна или не д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формация частично изложена.  В работе использован только один ресур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статочно точная информация. Использовано более одного ресурс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16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частично раскрыта. Некоторый материал изложен некорректн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rPr/>
            </w:pPr>
            <w:r>
              <w:rPr/>
              <w:t>Ясно изложен матери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rPr/>
            </w:pPr>
            <w:r>
              <w:rPr/>
              <w:t>Полностью изложены основные аспекты темы урок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6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менение и проблемы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ражены некоторые области применения темы. Процесс решения неполны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ражены области применения темы. Процесс решения практически заверше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ражены области применения темы. Изложена стратегия решения проблем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162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ЭЛЕМЕНТЫ ОФОРМ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сутствует план для создания полной и хорошо оформленной презент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Частичный план для создания красочной презентации.  Слайды просты в понима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очный план для создания хорошо оформленной презентации.  Слайды просты в понимании. Использованы некоторые эффекты и фон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162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КОЛЛЕКТИВ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 спланирована работа в группе.  Несколько членов  группы отвечают за работу всей команд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ольшинство членов команды участвует, но продуктивность деятельности очень разнообраз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45:00Z</dcterms:created>
  <dc:creator>DOM</dc:creator>
  <dc:description/>
  <cp:keywords/>
  <dc:language>en-US</dc:language>
  <cp:lastModifiedBy>DOM</cp:lastModifiedBy>
  <dcterms:modified xsi:type="dcterms:W3CDTF">2008-10-26T09:50:00Z</dcterms:modified>
  <cp:revision>1</cp:revision>
  <dc:subject/>
  <dc:title> Критерии оценки для PowerPoint презентации</dc:title>
</cp:coreProperties>
</file>