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буклета или бюллете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4320"/>
        <w:gridCol w:w="3420"/>
        <w:gridCol w:w="12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балл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 исследования изложено несколько точек зр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 зрения проанализированы  (10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ы достоверные источ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айты, публикации специализированных журналов, учебные пособия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зложен ясно, структурирован, изложение доступ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графики, диаграммы, схемы, табл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гипотеза, которую выдвигает группа (10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может быть доступен ученикам средних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элементы юмора, интересные примеры,</w:t>
            </w:r>
          </w:p>
          <w:p>
            <w:pPr>
              <w:pStyle w:val="Normal"/>
              <w:rPr/>
            </w:pPr>
            <w:r>
              <w:rPr/>
              <w:t>занимательные задачи, вопросы, рисунки, граф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ыполняет свою задачу -просветительску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привлекает внимание, заинтересовыва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грамматических и иных ошиб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ая ясность и грамотное использование словаря те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сноски поясняющие терм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дизайн и иллюстрации помогают пониманию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ные иллюстрации авторские (10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85- «отлично»; от  65 до 80 «хорошо»; от  50 до 65 «удовлетворительно»</w:t>
      </w:r>
    </w:p>
    <w:p>
      <w:pPr>
        <w:pStyle w:val="Normal"/>
        <w:rPr/>
      </w:pPr>
      <w:r>
        <w:rPr/>
        <w:t xml:space="preserve">Если набрано более 100 баллов, то члены группы имеют возможность получить дополнительную оценку по итогам индивидуальной защиты. </w:t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5:54:00Z</dcterms:created>
  <dc:creator>Полякова</dc:creator>
  <dc:description/>
  <dc:language>en-US</dc:language>
  <cp:lastModifiedBy>Полякова</cp:lastModifiedBy>
  <dcterms:modified xsi:type="dcterms:W3CDTF">2003-08-23T18:30:00Z</dcterms:modified>
  <cp:revision>3</cp:revision>
  <dc:subject/>
  <dc:title/>
</cp:coreProperties>
</file>