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/>
      </w:pPr>
      <w:r>
        <w:rPr/>
        <w:t>Закрепление пройденного материал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Итак, обыкновенные дроби или просто дроб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может за версту</w:t>
        <w:br/>
        <w:t>Видеть дробную черту.</w:t>
        <w:br/>
        <w:t>Над чертой – числитель, знайте,</w:t>
        <w:br/>
        <w:t>Под чертою – знаменатель.</w:t>
        <w:br/>
        <w:t xml:space="preserve">Дробь такую, непременно, </w:t>
        <w:br/>
        <w:t xml:space="preserve">Надо звать </w:t>
      </w:r>
      <w:r>
        <w:rPr>
          <w:rFonts w:cs="Arial" w:ascii="Arial" w:hAnsi="Arial"/>
          <w:sz w:val="20"/>
          <w:szCs w:val="20"/>
          <w:u w:val="single"/>
        </w:rPr>
        <w:t>обыкновенной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150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38" r="-10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7.7pt;mso-wrap-distance-left:2.25pt;mso-wrap-distance-right:0pt;mso-wrap-distance-top:0pt;mso-wrap-distance-bottom:0pt;margin-top:-19.35pt;mso-position-vertical:center;mso-position-vertical-relative:text;margin-left:42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38" r="-10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Число, которое показывает, на сколько равных частей разделили целое, называется ________. "5" это________(</w:t>
      </w:r>
      <w:r>
        <w:rPr>
          <w:i/>
          <w:iCs/>
          <w:sz w:val="20"/>
          <w:szCs w:val="20"/>
        </w:rPr>
        <w:t>знаменатель дроби</w:t>
      </w:r>
      <w:r>
        <w:rPr>
          <w:rFonts w:cs="Arial" w:ascii="Arial" w:hAnsi="Arial"/>
          <w:sz w:val="20"/>
          <w:szCs w:val="20"/>
        </w:rPr>
        <w:t>).</w:t>
        <w:br/>
        <w:t>Число, которое показывает, сколько равных частей взято, называется___________. "3" это</w:t>
      </w:r>
      <w:r>
        <w:rPr>
          <w:rFonts w:cs="Arial" w:ascii="Arial" w:hAnsi="Arial"/>
          <w:sz w:val="20"/>
          <w:szCs w:val="20"/>
          <w:vertAlign w:val="subscript"/>
        </w:rPr>
        <w:t>___________</w:t>
      </w: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числитель дроб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Заполни таблицу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476250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727"/>
        <w:gridCol w:w="1216"/>
        <w:gridCol w:w="757"/>
        <w:gridCol w:w="1178"/>
        <w:gridCol w:w="1417"/>
      </w:tblGrid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ена на …</w:t>
              <w:br/>
              <w:t>равных частей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ено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ь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ител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ател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Отметь на числовой прямой числа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ыкновенные дроби, как и любые известные нам числа, обладают следующим свойством: </w:t>
      </w:r>
      <w:r>
        <w:rPr>
          <w:b/>
          <w:bCs/>
          <w:i/>
          <w:iCs/>
          <w:sz w:val="20"/>
          <w:szCs w:val="20"/>
        </w:rPr>
        <w:t>из двух чисел больше то, которое расположено правее на числовой прямой.</w:t>
      </w:r>
      <w:r>
        <w:rPr>
          <w:rFonts w:cs="Arial" w:ascii="Arial" w:hAnsi="Arial"/>
          <w:sz w:val="20"/>
          <w:szCs w:val="20"/>
        </w:rPr>
        <w:br/>
        <w:t>– Назовите дроби, которые меньше 1.</w:t>
        <w:br/>
        <w:t>– Как называется дробь, у которой числитель меньше знаменателя. (</w:t>
      </w:r>
      <w:r>
        <w:rPr>
          <w:i/>
          <w:iCs/>
          <w:sz w:val="20"/>
          <w:szCs w:val="20"/>
        </w:rPr>
        <w:t>Правильной</w:t>
      </w:r>
      <w:r>
        <w:rPr>
          <w:rFonts w:cs="Arial" w:ascii="Arial" w:hAnsi="Arial"/>
          <w:sz w:val="20"/>
          <w:szCs w:val="20"/>
        </w:rPr>
        <w:t>.)</w:t>
        <w:br/>
      </w:r>
      <w:r>
        <w:rPr>
          <w:b/>
          <w:bCs/>
          <w:i/>
          <w:iCs/>
          <w:sz w:val="20"/>
          <w:szCs w:val="20"/>
        </w:rPr>
        <w:t>Любая правильная дробь меньше 1 и расположена между 0 и 1.</w:t>
      </w:r>
      <w:r>
        <w:rPr>
          <w:rFonts w:cs="Arial" w:ascii="Arial" w:hAnsi="Arial"/>
          <w:sz w:val="20"/>
          <w:szCs w:val="20"/>
        </w:rPr>
        <w:br/>
        <w:t>– Назовите дроби, которые расположены правее 1.</w:t>
        <w:br/>
        <w:t xml:space="preserve">– Как называют эти дроби?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i/>
          <w:iCs/>
          <w:sz w:val="20"/>
          <w:szCs w:val="20"/>
        </w:rPr>
        <w:t>Неправильные</w:t>
      </w:r>
      <w:r>
        <w:rPr>
          <w:rFonts w:cs="Arial" w:ascii="Arial" w:hAnsi="Arial"/>
          <w:sz w:val="20"/>
          <w:szCs w:val="20"/>
        </w:rPr>
        <w:t>.)</w:t>
        <w:br/>
      </w:r>
      <w:r>
        <w:rPr>
          <w:b/>
          <w:bCs/>
          <w:i/>
          <w:iCs/>
          <w:sz w:val="20"/>
          <w:szCs w:val="20"/>
        </w:rPr>
        <w:t>Дробь, у которой числитель больше знаменателя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ли равен, называется неправильной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Любая неправильная дробь меньше или равна 1. </w:t>
      </w:r>
      <w:r>
        <w:rPr>
          <w:rFonts w:cs="Arial" w:ascii="Arial" w:hAnsi="Arial"/>
          <w:sz w:val="20"/>
          <w:szCs w:val="20"/>
        </w:rPr>
        <w:br/>
        <w:t>– Запиши все правильные дроби со знаменателем 11.</w:t>
        <w:br/>
        <w:t xml:space="preserve">– Запиши все неправильные дроби с числителем 8. </w:t>
        <w:br/>
        <w:t xml:space="preserve">– Запиш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ьшую правильную дробь со знаменателем 2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ую неправильную дробь с числителем 2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ую правильную дробь со знаменателем 3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ую неправильную дробь со знаменателем 30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ьшую неправильную дробь с числителем 30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Начерти отрезок АВ = 4 с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исуй отрезки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, равный </w:t>
      </w:r>
      <w:r>
        <w:rPr>
          <w:b/>
          <w:bCs/>
          <w:i/>
          <w:sz w:val="20"/>
          <w:szCs w:val="20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АВ ;</w:t>
        <w:br/>
        <w:t>А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, равный </w:t>
      </w:r>
      <w:r>
        <w:rPr>
          <w:b/>
          <w:bCs/>
          <w:i/>
          <w:sz w:val="20"/>
          <w:szCs w:val="20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АВ;</w:t>
        <w:br/>
        <w:t>А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 xml:space="preserve">, равный </w:t>
      </w:r>
      <w:r>
        <w:rPr>
          <w:b/>
          <w:bCs/>
          <w:i/>
          <w:sz w:val="20"/>
          <w:szCs w:val="20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АВ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/>
        <w:t xml:space="preserve"> Сравните дроби:</w:t>
      </w:r>
    </w:p>
    <w:tbl>
      <w:tblPr>
        <w:tblW w:w="382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"/>
        <w:gridCol w:w="956"/>
        <w:gridCol w:w="956"/>
        <w:gridCol w:w="956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950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 свой выбор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Восстановите цепочку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457950" cy="1590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числитель равен знаменателю, то эта дробь равна 1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Как сложить и вычесть дроби с одинаковыми знаменателями?</w:t>
        <w:br/>
        <w:t xml:space="preserve">– Найдете значение выражения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647950" cy="171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Ответы на карточк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ном шаре обитают птицы – безошибочные составители прогноза погоды на лето. Название этих птиц вы найдете на карточках с ответами на обратной стороне, если из букв составите слово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ложите эти дроби в порядке возраст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486150" cy="942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обратная сторона карточ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нув карточки обратной стороной, вы прочитаете название птиц – метеоролог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192020</wp:posOffset>
            </wp:positionV>
            <wp:extent cx="1905000" cy="166687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аминго из песка строят гнезда в виде усеченного конуса и в верхнем основании делают углубление, в которое откладывают яйца. Высота гнезда зависит от того, каким будет лето: сухим или дождливым.Если лето ожидается дождливым, то гнезда строятся высокими, чтобы их не могла затопить вода. Если засушливым, то более низки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Назовите неправильные дроби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304925" cy="4381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ите неправильные дроби частным и найдите значение.</w:t>
        <w:br/>
        <w:t>– Назовите смешанные числа.</w:t>
        <w:br/>
        <w:t>– Как найти сумму смешанных чисел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905000" cy="1895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ами удивительный квадрат. Он поможет вам узнать длину тела бобра (в дециметрах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95250" distR="95250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7727315</wp:posOffset>
            </wp:positionV>
            <wp:extent cx="2381250" cy="174307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Бобр – крупный грызун, ведет полуводный образ жизни. Обитает по лесным рекам. Сооружает из ветвей и ила домики, поперек рек делает плотины длиной 5 – 6 метров. Найдем длину тела бобра (в дециметрах). Выполним следующие действ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з первой строки выберите наименьшее число.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Из второй строки выберите наибольшее число.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85750" cy="361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Из третьей строки выберите не наименьшее и не наибольшее число. (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сумму выбранных чисел и вы получите ответ. (10 дм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сколько это см? м? Найдите сумму чисел по диагоналям? (10) Из каждой строки и каждого столбика выберите по одному числу и найдите сумму этих чисел. (10) Почему этот квадрат называют удивительным? (сумма всегда равна 10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Работа с перфокартами по вариантам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162300" cy="2143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слабые учащиеся доделывают работу, для сильных учащихся дополнительные задани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лишнее слово:</w:t>
      </w:r>
    </w:p>
    <w:tbl>
      <w:tblPr>
        <w:tblW w:w="63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ит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а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дробей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ат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об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дробей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яма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кращение дробей 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ое числ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ч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айте название каждому столбцу.</w:t>
      </w:r>
    </w:p>
    <w:tbl>
      <w:tblPr>
        <w:tblW w:w="8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4008"/>
        <w:gridCol w:w="1418"/>
      </w:tblGrid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ы обыкновенной дроби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и с обыкновенными дробя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линий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й столбик попал случайно в страну дроб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ая проверка перфокарт, выставление оцен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2:00Z</dcterms:created>
  <dc:creator>Admin</dc:creator>
  <dc:description/>
  <cp:keywords/>
  <dc:language>en-US</dc:language>
  <cp:lastModifiedBy>Admin</cp:lastModifiedBy>
  <dcterms:modified xsi:type="dcterms:W3CDTF">2008-11-11T00:22:00Z</dcterms:modified>
  <cp:revision>2</cp:revision>
  <dc:subject/>
  <dc:title/>
</cp:coreProperties>
</file>