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итерии оценивания буклет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ой дизайн (максимум – 20баллов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читать вашу публикацию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эффективно используется пространство в вашей публикаци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ли вы использовали возможности иллюстративного материала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держание (максимум 25 баллов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эффективно обобщается информация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и синтаксис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перспективы развития данной тематики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творчески и увлекательно подобраны материалы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цитирование источников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409190" cy="1127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= пло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8.8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= отли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= хорош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= сред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=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4516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(45баллов)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а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ценка(45баллов)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21:00Z</dcterms:created>
  <dc:creator>Администратор</dc:creator>
  <dc:description/>
  <cp:keywords/>
  <dc:language>en-US</dc:language>
  <cp:lastModifiedBy>Администратор</cp:lastModifiedBy>
  <dcterms:modified xsi:type="dcterms:W3CDTF">2008-11-17T21:35:00Z</dcterms:modified>
  <cp:revision>1</cp:revision>
  <dc:subject/>
  <dc:title>Критерии оценивания буклета</dc:title>
</cp:coreProperties>
</file>