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10053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053360"/>
                          <a:chOff x="0" y="0"/>
                          <a:chExt cx="6057360" cy="100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0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402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402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402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1816560" cy="4020840"/>
                          </a:xfrm>
                          <a:custGeom>
                            <a:avLst/>
                            <a:gdLst>
                              <a:gd name="textAreaLeft" fmla="*/ 50040 w 1029960"/>
                              <a:gd name="textAreaRight" fmla="*/ 979920 w 1029960"/>
                              <a:gd name="textAreaTop" fmla="*/ 50040 h 2279520"/>
                              <a:gd name="textAreaBottom" fmla="*/ 2229480 h 22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96"/>
                                </a:lnTo>
                                <a:arcTo wR="3600" hR="3600" stAng="10800000" swAng="-5400000"/>
                                <a:lnTo>
                                  <a:pt x="18000" y="477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оценивания мультимедийной 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1800"/>
                            <a:ext cx="1816560" cy="4020840"/>
                          </a:xfrm>
                          <a:custGeom>
                            <a:avLst/>
                            <a:gdLst>
                              <a:gd name="textAreaLeft" fmla="*/ 50040 w 1029960"/>
                              <a:gd name="textAreaRight" fmla="*/ 979920 w 1029960"/>
                              <a:gd name="textAreaTop" fmla="*/ 50040 h 2279520"/>
                              <a:gd name="textAreaBottom" fmla="*/ 2229480 h 22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96"/>
                                </a:lnTo>
                                <a:arcTo wR="3600" hR="3600" stAng="10800000" swAng="-5400000"/>
                                <a:lnTo>
                                  <a:pt x="18000" y="477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итульный лист (грамотное оформление)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спользование дополнительных эффект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личие диаграмм и таблиц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ное раскрытие тем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личие пример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ичие четких выводов и результаты разработанной темы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6031800"/>
                            <a:ext cx="1816560" cy="4020840"/>
                          </a:xfrm>
                          <a:custGeom>
                            <a:avLst/>
                            <a:gdLst>
                              <a:gd name="textAreaLeft" fmla="*/ 50040 w 1029960"/>
                              <a:gd name="textAreaRight" fmla="*/ 979920 w 1029960"/>
                              <a:gd name="textAreaTop" fmla="*/ 50040 h 2279520"/>
                              <a:gd name="textAreaBottom" fmla="*/ 2229480 h 22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96"/>
                                </a:lnTo>
                                <a:arcTo wR="3600" hR="3600" stAng="10800000" swAng="-5400000"/>
                                <a:lnTo>
                                  <a:pt x="18000" y="477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 количество б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6031800"/>
                            <a:ext cx="1816560" cy="4020840"/>
                          </a:xfrm>
                          <a:custGeom>
                            <a:avLst/>
                            <a:gdLst>
                              <a:gd name="textAreaLeft" fmla="*/ 50040 w 1029960"/>
                              <a:gd name="textAreaRight" fmla="*/ 979920 w 1029960"/>
                              <a:gd name="textAreaTop" fmla="*/ 50040 h 2279520"/>
                              <a:gd name="textAreaBottom" fmla="*/ 2229480 h 22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7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196"/>
                                </a:lnTo>
                                <a:arcTo wR="3600" hR="3600" stAng="10800000" swAng="-5400000"/>
                                <a:lnTo>
                                  <a:pt x="18000" y="477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91.6pt" coordorigin="0,0" coordsize="9539,15832">
                <v:rect id="shape_0" stroked="f" o:allowincell="f" style="position:absolute;left:0;top:0;width:9538;height:15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769;top:6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70;top:6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768;top:63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aqua" stroked="t" o:allowincell="f" style="position:absolute;left:3338;top:0;width:2860;height:6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оценивания мультимедийной 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41" fillcolor="aqua" stroked="t" o:allowincell="f" style="position:absolute;left:0;top:9499;width:2860;height:6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итульный лист (грамотное оформление)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спользование дополнительных эффекто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личие диаграмм и таблиц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ное раскрытие темы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личие примеро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ичие четких выводов и результаты разработанной темы-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42" fillcolor="aqua" stroked="t" o:allowincell="f" style="position:absolute;left:3338;top:9499;width:2860;height:6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 количество бал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43" fillcolor="aqua" stroked="t" o:allowincell="f" style="position:absolute;left:6677;top:9499;width:2860;height:63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учител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47:00Z</dcterms:created>
  <dc:creator>СВЕТИК</dc:creator>
  <dc:description/>
  <cp:keywords/>
  <dc:language>en-US</dc:language>
  <cp:lastModifiedBy>СВЕТИК</cp:lastModifiedBy>
  <dcterms:modified xsi:type="dcterms:W3CDTF">2008-11-23T12:20:00Z</dcterms:modified>
  <cp:revision>1</cp:revision>
  <dc:subject/>
  <dc:title> </dc:title>
</cp:coreProperties>
</file>