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акие цели я сформулировал для себя в работе над проектом: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Цели группы:</w:t>
            </w:r>
          </w:p>
        </w:tc>
      </w:tr>
      <w:tr>
        <w:trPr/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Что я знал перед началом  работы над проектом:</w:t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Что нового я  узнал:</w:t>
            </w:r>
          </w:p>
        </w:tc>
      </w:tr>
      <w:tr>
        <w:trPr>
          <w:trHeight w:val="5641" w:hRule="atLeast"/>
        </w:trPr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Я участвовал в следующих этапах работы: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Моя работа была использована  без изменений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 дополнениями, уточнениями группы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Требовалась серьезная доработка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акие предложения я внес:</w:t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акие из внесенных мною предложений были использованы в проекте:</w:t>
            </w:r>
          </w:p>
        </w:tc>
      </w:tr>
      <w:tr>
        <w:trPr/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акую помощь (консультации) я оказал в ходе работы членам группы?</w:t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 какой помощью я обращался к группе?</w:t>
            </w:r>
          </w:p>
        </w:tc>
      </w:tr>
      <w:tr>
        <w:trPr/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акие мои достижения меня особо порадовали</w:t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 какими заданиями я не справился? Почему?</w:t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Что в работе над проектом мне особо понравилось?</w:t>
            </w:r>
          </w:p>
        </w:tc>
        <w:tc>
          <w:tcPr>
            <w:tcW w:w="4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РИТЕРИИ САМООЦЕНК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ема проекта____________________________________________________________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Группа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Дмитриев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И. Н.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18:00Z</dcterms:created>
  <dc:creator>Ирина Николаевна</dc:creator>
  <dc:description/>
  <cp:keywords/>
  <dc:language>en-US</dc:language>
  <cp:lastModifiedBy>Boss</cp:lastModifiedBy>
  <dcterms:modified xsi:type="dcterms:W3CDTF">2008-11-26T08:35:00Z</dcterms:modified>
  <cp:revision>6</cp:revision>
  <dc:subject/>
  <dc:title/>
</cp:coreProperties>
</file>