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49" w:leader="none"/>
        </w:tabs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12068810" cy="995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881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49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449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3985</wp:posOffset>
            </wp:positionV>
            <wp:extent cx="8343900" cy="540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49" w:leader="none"/>
        </w:tabs>
        <w:jc w:val="center"/>
        <w:rPr>
          <w:sz w:val="44"/>
          <w:szCs w:val="44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7.3pt;width:449.8pt;height:77.2pt;mso-wrap-style:none;v-text-anchor:middle;mso-position-vertical:top" type="_x0000_t136">
            <v:path textpathok="t"/>
            <v:textpath on="t" fitshape="t" string="с днем учителя!!!" style="font-family:&quot;Impact&quot;;font-size:66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244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44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449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288pt;margin-top:203.1pt;width:269.95pt;height:40.25pt;mso-wrap-style:none;v-text-anchor:middle" type="_x0000_t136">
            <v:path textpathok="t"/>
            <v:textpath on="t" fitshape="t" string="торжественная линейка" style="font-family:&quot;Arial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70pt;margin-top:248.1pt;width:305.95pt;height:29.1pt;mso-wrap-style:none;v-text-anchor:middle" type="_x0000_t136">
            <v:path textpathok="t"/>
            <v:textpath on="t" fitshape="t" string="• Вручение премии «Учитель года»" style="font-family:&quot;Arial&quot;;font-size:18pt"/>
            <v:fill o:detectmouseclick="t" type="solid" color2="black"/>
            <v:stroke color="#ff99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08070</wp:posOffset>
                </wp:positionV>
                <wp:extent cx="4733290" cy="6616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80" cy="66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чный конце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284.1pt;width:372.65pt;height:5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чный концерт</w:t>
                      </w:r>
                    </w:p>
                  </w:txbxContent>
                </v:textbox>
                <v:path textpathok="t"/>
                <v:textpath on="t" fitshape="t" string="Праздничный концерт" style="font-family:&quot;Arial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241040</wp:posOffset>
                </wp:positionV>
                <wp:extent cx="1943100" cy="1116330"/>
                <wp:effectExtent l="0" t="35560" r="889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4 октя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pt;margin-top:255.2pt;width:152.95pt;height:87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4 октября</w:t>
                      </w:r>
                    </w:p>
                  </w:txbxContent>
                </v:textbox>
                <v:path textpathok="t"/>
                <v:textpath on="t" fitshape="t" string="4 октябр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3126740</wp:posOffset>
                </wp:positionV>
                <wp:extent cx="1714500" cy="1028700"/>
                <wp:effectExtent l="104140" t="196850" r="0" b="278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7в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648pt;margin-top:246.2pt;width:134.95pt;height:80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7в класс</w:t>
                      </w:r>
                    </w:p>
                  </w:txbxContent>
                </v:textbox>
                <v:path textpathok="t"/>
                <v:textpath on="t" fitshape="t" string="7в класс" style="font-family:&quot;Impact&quot;;font-size:12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0:00Z</dcterms:created>
  <dc:creator>User</dc:creator>
  <dc:description/>
  <cp:keywords/>
  <dc:language>en-US</dc:language>
  <cp:lastModifiedBy>Andrey</cp:lastModifiedBy>
  <dcterms:modified xsi:type="dcterms:W3CDTF">2008-10-14T15:26:00Z</dcterms:modified>
  <cp:revision>4</cp:revision>
  <dc:subject/>
  <dc:title> </dc:title>
</cp:coreProperties>
</file>