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72"/>
        <w:gridCol w:w="1717"/>
        <w:gridCol w:w="2026"/>
        <w:gridCol w:w="1779"/>
        <w:gridCol w:w="19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шибки орфографические пунктуационны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Информ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изайн</w:t>
            </w:r>
          </w:p>
        </w:tc>
      </w:tr>
      <w:tr>
        <w:trPr>
          <w:trHeight w:val="7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олжна соответствовать проблемному вопросу, и раскрывать часть основного вопрос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лностью раскрывает  поставленную цел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сте не должно быть ни одной ошибк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лжна быть из проверенных и из самых новых источник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хорошо и легко читается, есть картинки, заголовки выделены, присутствует контраст, не яркий и не вызывающий фон, оригинальное оформление. </w:t>
            </w:r>
          </w:p>
        </w:tc>
      </w:tr>
      <w:tr>
        <w:trPr>
          <w:trHeight w:val="5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олжна соответствовать проблемному вопрос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скрывает цель, но с небольшими моментами, которые неуточняютс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 1-2 ошибк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лжна быть из новых источников и частично проверенн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читается хорошо, не вызывающий тон, есть заголовки выделены, нет контраста, присутствует некая оригинальность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не совсем соответствует проблемному вопрос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скрывает цель, но не полностью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 2-3 ошибк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ожет быть из новых и частично из старых источников и проверенн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читается хорошо, нет контраста, нет оригинальности , не выделены так явно заголовки 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цел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е раскрывает цел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сте больше 3-х ошибо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з старых источников и не проверенна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лохо читается, оригинальности нет, не выделены заголовки, вызывающий фо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05:00Z</dcterms:created>
  <dc:creator>Чупров</dc:creator>
  <dc:description/>
  <dc:language>en-US</dc:language>
  <cp:lastModifiedBy>Чупров</cp:lastModifiedBy>
  <dcterms:modified xsi:type="dcterms:W3CDTF">2008-12-07T19:53:00Z</dcterms:modified>
  <cp:revision>4</cp:revision>
  <dc:subject/>
  <dc:title>Оценка</dc:title>
</cp:coreProperties>
</file>